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ind w:firstLine="709"/>
        <w:jc w:val="center"/>
        <w:rPr/>
      </w:pPr>
      <w:r>
        <w:rPr>
          <w:b/>
          <w:sz w:val="28"/>
          <w:szCs w:val="28"/>
        </w:rPr>
        <w:t>ЕРШОВС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1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Ершо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Положения о самообложении граждан на территории муниципального образования ее сельское поселение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Ершовское сельское поселение Вятскополянского района Кировской области, Ершов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амообложении граждан на территории муниципального образования Ершовское сельское поселение Вятскополянского района Кировской области. Прилагает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Администрации Ершовского сельского поселения Вятскополянского района Кировской области опубликовать настоящее решение в информационном бюллетене, разместить на официальном сайте муниципального образования Ершовское сельское посел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Ершовской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Н.С.Журавлев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ш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ельского поселения                                                             Д.В.Волч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Ершовской сельской Думы Вятскополянского района Кировской области от 21.11.2024№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е сельское поселение Вятскополянского района Киров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амообложении граждан на территории муниципального образования Ершовское сельское поселение Вятскополянского района Кировской области (далее – Сельское посел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Ершовское  сельское поселение Вятскополянского района Кировской област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, а так же правила сбора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 (далее – самообложение граждан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введении и использовании средств самообложения граждан, принятого на местном референдуме или сходе граждан, подлежит официальному опубликованию (обнародованию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tLeast" w:line="23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2.1. Вопросы введения и использования средств самообложения граждан Сельского поселения решаются на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м референдуме;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оде граждан в населенном пункте, входящем в состав Сельского поселения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ходе граждан, на части территории населенного пункта, входящего в состав Сельского поселения. 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определяются законо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стный референдум о проведении самообложения назначается и проводится в порядке, установленном федеральным законом, соответствии с законом Кировской области, Уставом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ход граждан назначается и проводится в соответствии с федеральным законом, законом Кировской области, Уставом Сельского поселения и с положением о порядке назначения и проведения схода граждан в Ершовском сельском поселении Вятскополянского района Кировской области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прос введения и использования самообложения граждан, выносимый на местный референдум или сход граждан, должен быть сформулирован таким образом, чтобы исключалась возможность его множественного толкования, на него можно было бы дать однозначный ответ, а так же чтобы исключались неопределенность правовых последствий принятого на местном референдуме или сходе граждан реш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местного референдума или схода граждан по вопросу введения и использования средств самообложения граждан указыва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дата, время и место проведения местного референдума или схода граждан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для которых размер платежа предлагается уменьшить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рок уплаты 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возможность уплаты разового платежа частями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Normal"/>
        <w:spacing w:lineRule="atLeast" w:line="23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, и для которых размер платежей может быть уменьше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6. Решение местного референдума или схода граждан о введении самообложения граждан является обязательным для всех граждан, проживающих на территории Сельского поселения, либо соответствующего населенного пункта, либо части его территории, входящих в состав Сельского поселения, </w:t>
      </w:r>
      <w:r>
        <w:rPr>
          <w:sz w:val="28"/>
          <w:szCs w:val="27"/>
        </w:rPr>
        <w:t>независимо от их участия в местном референдуме или сходе граждан и отношения, выраженного ими при принятии решения на местном референдуме или сходе гражда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3. Порядок сбора и использования средств самообложения граждан 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их учет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7"/>
        </w:rPr>
        <w:t xml:space="preserve">3.1. Граждане осуществляют уплату средств самообложения  граждан в сроки, установленные решением местного референдума или схода граждан, </w:t>
      </w:r>
      <w:r>
        <w:rPr>
          <w:rFonts w:eastAsia="Calibri"/>
          <w:sz w:val="28"/>
          <w:szCs w:val="28"/>
        </w:rPr>
        <w:t>путем перечисления денежных средств в бюджет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лата средств самообложения граждан производится на основании извещения (квитанция), включающего сведения о реквизитах перечисления, порядке и сроках уплаты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ежи по самообложению граждан, не внесенные в установленный срок, могут быть взысканы в порядке, установленном действующим законодательством, администрацией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3.4. Расходование поступивших средств самообложения граждан осуществляет администрация Сельского поселения в соответствии с утвержденным решением о бюджете только на цели определенные в решении местного референдума или схода граждан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5. Средства самообложения граждан, поступившие в бюджет Сельского поселения и не израсходованные в текущем финансовом году, остаются в бюджете Сельского поселения, сохраняют свое целевое назначение и расходуются в следующем финансовом году на цели, определенные решением местного референдума или схода гражда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6. Глава Сельского поселения организует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бор и учет средств самообложения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проведение за счет средств самообложения граждан мероприятий направленных на достижение целей, установленных в решении местного референдума или схода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предоставление отчета о расходовании средств самообложения граждан жителям и представительному органу поселения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ъяснений по вопросам учета, сбора и расходования средств самообложения граждан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самообложения граждан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самообложения граждан возлагается на органы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Сельского поселения несет ответственность в соответствии с действующим законодательством за нецелевое расходование средств самообложения граждан, недостоверность представляемых сведений, касающихся сбора, учета и расходования средств самообложения граждан, а так же за неисполнение или ненадлежащее исполнение положений настоящего Полож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3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5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4:00Z</dcterms:created>
  <dc:creator>Хашимов Алексей Александрович</dc:creator>
  <dc:description/>
  <cp:keywords/>
  <dc:language>en-US</dc:language>
  <cp:lastModifiedBy>user</cp:lastModifiedBy>
  <cp:lastPrinted>2024-11-21T13:50:00Z</cp:lastPrinted>
  <dcterms:modified xsi:type="dcterms:W3CDTF">2024-11-21T10:55:00Z</dcterms:modified>
  <cp:revision>28</cp:revision>
  <dc:subject/>
  <dc:title>ПРОЕКТ</dc:title>
</cp:coreProperties>
</file>