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7" w:hanging="0"/>
        <w:jc w:val="right"/>
        <w:rPr>
          <w:rFonts w:ascii="Arial" w:hAnsi="Arial" w:cs="Arial"/>
          <w:b/>
          <w:b/>
          <w:bCs/>
        </w:rPr>
      </w:pPr>
      <w:r>
        <w:rPr/>
        <w:object w:dxaOrig="1039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45.05pt" filled="f" o:ole="">
            <v:imagedata r:id="rId3" o:title=""/>
          </v:shape>
          <o:OLEObject Type="Embed" ProgID="" ShapeID="ole_rId2" DrawAspect="Content" ObjectID="_944966362" r:id="rId2"/>
        </w:object>
      </w:r>
    </w:p>
    <w:p>
      <w:pPr>
        <w:pStyle w:val="Normal"/>
        <w:jc w:val="right"/>
        <w:rPr>
          <w:rFonts w:ascii="Arial" w:hAnsi="Arial" w:cs="Arial"/>
          <w:b/>
          <w:b/>
          <w:bCs/>
        </w:rPr>
      </w:pPr>
      <w:r>
        <w:rPr>
          <w:rFonts w:cs="Arial" w:ascii="Arial" w:hAnsi="Arial"/>
          <w:b/>
          <w:bCs/>
        </w:rPr>
        <w:t>Принят решением</w:t>
      </w:r>
    </w:p>
    <w:p>
      <w:pPr>
        <w:pStyle w:val="Normal"/>
        <w:jc w:val="right"/>
        <w:rPr>
          <w:rFonts w:ascii="Arial" w:hAnsi="Arial" w:cs="Arial"/>
          <w:b/>
          <w:b/>
          <w:bCs/>
        </w:rPr>
      </w:pPr>
      <w:r>
        <w:rPr>
          <w:rFonts w:cs="Arial" w:ascii="Arial" w:hAnsi="Arial"/>
          <w:b/>
          <w:bCs/>
        </w:rPr>
        <w:t>Ершовской сельской Думы</w:t>
      </w:r>
    </w:p>
    <w:p>
      <w:pPr>
        <w:pStyle w:val="Normal"/>
        <w:jc w:val="right"/>
        <w:rPr>
          <w:rFonts w:ascii="Arial" w:hAnsi="Arial" w:cs="Arial"/>
          <w:b/>
          <w:b/>
          <w:bCs/>
        </w:rPr>
      </w:pPr>
      <w:r>
        <w:rPr>
          <w:rFonts w:cs="Arial" w:ascii="Arial" w:hAnsi="Arial"/>
          <w:b/>
          <w:bCs/>
        </w:rPr>
        <w:t>от 07.12.2005 № 20</w:t>
      </w:r>
    </w:p>
    <w:p>
      <w:pPr>
        <w:pStyle w:val="Normal"/>
        <w:jc w:val="both"/>
        <w:rPr>
          <w:rFonts w:ascii="Arial" w:hAnsi="Arial" w:cs="Arial"/>
        </w:rPr>
      </w:pPr>
      <w:r>
        <w:rPr>
          <w:rFonts w:cs="Arial" w:ascii="Arial" w:hAnsi="Arial"/>
        </w:rPr>
      </w:r>
    </w:p>
    <w:p>
      <w:pPr>
        <w:pStyle w:val="Style19"/>
        <w:spacing w:before="0" w:after="0"/>
        <w:ind w:left="0" w:right="0" w:hanging="0"/>
        <w:jc w:val="center"/>
        <w:rPr/>
      </w:pPr>
      <w:r>
        <w:rPr>
          <w:rStyle w:val="Style15"/>
          <w:rFonts w:cs="Times New Roman" w:ascii="Arial" w:hAnsi="Arial"/>
          <w:b/>
          <w:bCs/>
          <w:color w:val="0000FF"/>
        </w:rPr>
        <w:t>Устав муниципального образования Ершовское сельское поселение Вятскополянского района Кир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 редакции решений Ершовской сельской Думы от 28.09.2006 № 24, от 15.05.2009 № 14, от 11.11.2009 № 27, от 27.04.2010 № 09, от 30.11.2010 № 29, от 15.03.2011 № 05, от 07.10.2011 № 29, от 18.04.2012 № 07, от 14.09.2012 № 25, от 12.11.2013 № 29, от 19.06.2014 № 15, от 18.02.2015 № 2, от 27.05.2015 № 15, от 19.11.2015 № 30, от 25.04.2016 № 8, от 05.09.2016 № 25, от 21.03.2017 № 6, от 30.11.2017 № 12, от 18.05.2018 № 14, от 20.12.2018 № 30, от 21.11.2019 № 31,от 24.12.2020 № 34,от 30.04.2021 № 10,от 23.08.2021 № 18, от 05.04.2022 № 11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1. ОБЩИЕ ПОЛОЖ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 Правовой статус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 Наименование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ельское поселение (далее - поселение) имеет наимен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ное: муниципальное образование Ершовское сельское поселение Вятскополянского района Кир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кращенное: Ершов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ьзование полного и сокращенного наименования сельского поселения в актах и документах имеет равную юридическую силу.</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 Территория и состав территории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2 в редакции решения Ершовской сельской Думы от 20.12.2018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Территорию поселения образует территория Ершовского сельского округа общей площадью 69,35 кв. км. с административным центром в селе Ершовка. В состав территории поселения входят населенные пункты: село Ершовка, деревня Кушак, деревня Киняу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й Ершовской сельской Думы от 11.11.2009 № 27, от 30.11.2010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Изменение границ, преобразование и упраздне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Часть утратила силу решением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 Население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 Официальные символы сельского поселения и порядок их официального использования</w:t>
      </w:r>
    </w:p>
    <w:p>
      <w:pPr>
        <w:pStyle w:val="Normal"/>
        <w:jc w:val="both"/>
        <w:rPr>
          <w:rFonts w:ascii="Arial" w:hAnsi="Arial" w:cs="Arial"/>
        </w:rPr>
      </w:pPr>
      <w:r>
        <w:rPr>
          <w:rFonts w:cs="Arial" w:ascii="Arial" w:hAnsi="Arial"/>
        </w:rPr>
        <w:t>(название статьи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еление вправе иметь герб (другие символы). Описание и порядок официального использования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2. ПРАВОВЫЕ ОСНОВЫ ОРГАНИЗАЦИИ И ОСУЩЕСТВЛЕНИЯ МЕСТНОГО САМОУПРАВЛЕНИЯ В СЕЛЬСКОМ ПОСЕЛЕНИ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6. Местное самоуправление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антии прав граждан на участие в осуществлении местного самоуправления устанавливаются федеральным законом.</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7. Муниципальные правовые акты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истему муниципальных правовых актов образ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став поселения, решения принятые на местном референду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ешения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становления и распоряжения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становления и распоряжения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роекты муниципальных правовых актов могут вноситься: депутатами сельской Думы, главой поселения, межрайонным прокурором по вопросам  его полномочий, органами территориального общественного  самоуправления, инициативной группой граждан и иными субъектами правотворческой инициативы в соответствии с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ведена решением Ершовской сельской Думы от 27.04.2010 №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силу после их официального опубликования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в соответствии с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3 в редакции решений Ершовской сельской Думы от 18.02.2015 № 2,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widowControl/>
        <w:shd w:fill="FFFFFF" w:val="clear"/>
        <w:suppressAutoHyphens w:val="false"/>
        <w:spacing w:lineRule="auto" w:line="276"/>
        <w:ind w:left="142" w:hanging="0"/>
        <w:jc w:val="both"/>
        <w:rPr>
          <w:rFonts w:ascii="Arial" w:hAnsi="Arial" w:cs="Arial"/>
        </w:rPr>
      </w:pPr>
      <w:r>
        <w:rPr>
          <w:rFonts w:cs="Arial" w:ascii="Arial" w:hAnsi="Arial"/>
        </w:rPr>
      </w:r>
    </w:p>
    <w:p>
      <w:pPr>
        <w:pStyle w:val="Normal"/>
        <w:widowControl/>
        <w:shd w:fill="FFFFFF" w:val="clear"/>
        <w:suppressAutoHyphens w:val="false"/>
        <w:spacing w:lineRule="auto" w:line="276"/>
        <w:jc w:val="both"/>
        <w:rPr>
          <w:rFonts w:ascii="Arial" w:hAnsi="Arial" w:eastAsia="Calibri" w:cs="Arial"/>
          <w:kern w:val="0"/>
          <w:lang w:eastAsia="en-US" w:bidi="ar-SA"/>
        </w:rPr>
      </w:pPr>
      <w:r>
        <w:rPr>
          <w:rFonts w:eastAsia="Calibri" w:cs="Arial" w:ascii="Arial" w:hAnsi="Arial"/>
          <w:kern w:val="0"/>
          <w:lang w:eastAsia="en-US" w:bidi="ar-SA"/>
        </w:rPr>
        <w:t>5. Официальные тексты муниципальных правовых актов размещаются на портале  Минюста России  (</w:t>
      </w:r>
      <w:hyperlink r:id="rId4">
        <w:r>
          <w:rPr>
            <w:rStyle w:val="InternetLink"/>
            <w:rFonts w:eastAsia="Calibri" w:cs="Arial" w:ascii="Arial" w:hAnsi="Arial"/>
            <w:color w:val="0000FF"/>
            <w:kern w:val="0"/>
            <w:u w:val="single"/>
            <w:lang w:val="en-US" w:eastAsia="en-US" w:bidi="ar-SA"/>
          </w:rPr>
          <w:t>http</w:t>
        </w:r>
        <w:r>
          <w:rPr>
            <w:rStyle w:val="InternetLink"/>
            <w:rFonts w:eastAsia="Calibri" w:cs="Arial" w:ascii="Arial" w:hAnsi="Arial"/>
            <w:color w:val="0000FF"/>
            <w:kern w:val="0"/>
            <w:u w:val="single"/>
            <w:lang w:eastAsia="en-US" w:bidi="ar-SA"/>
          </w:rPr>
          <w:t>://</w:t>
        </w:r>
        <w:r>
          <w:rPr>
            <w:rStyle w:val="InternetLink"/>
            <w:rFonts w:eastAsia="Calibri" w:cs="Arial" w:ascii="Arial" w:hAnsi="Arial"/>
            <w:color w:val="0000FF"/>
            <w:kern w:val="0"/>
            <w:u w:val="single"/>
            <w:lang w:val="en-US" w:eastAsia="en-US" w:bidi="ar-SA"/>
          </w:rPr>
          <w:t>pravo</w:t>
        </w:r>
        <w:r>
          <w:rPr>
            <w:rStyle w:val="InternetLink"/>
            <w:rFonts w:eastAsia="Calibri" w:cs="Arial" w:ascii="Arial" w:hAnsi="Arial"/>
            <w:color w:val="0000FF"/>
            <w:kern w:val="0"/>
            <w:u w:val="single"/>
            <w:lang w:eastAsia="en-US" w:bidi="ar-SA"/>
          </w:rPr>
          <w:t>-</w:t>
        </w:r>
        <w:r>
          <w:rPr>
            <w:rStyle w:val="InternetLink"/>
            <w:rFonts w:eastAsia="Calibri" w:cs="Arial" w:ascii="Arial" w:hAnsi="Arial"/>
            <w:color w:val="0000FF"/>
            <w:kern w:val="0"/>
            <w:u w:val="single"/>
            <w:lang w:val="en-US" w:eastAsia="en-US" w:bidi="ar-SA"/>
          </w:rPr>
          <w:t>minjust</w:t>
        </w:r>
        <w:r>
          <w:rPr>
            <w:rStyle w:val="InternetLink"/>
            <w:rFonts w:eastAsia="Calibri" w:cs="Arial" w:ascii="Arial" w:hAnsi="Arial"/>
            <w:color w:val="0000FF"/>
            <w:kern w:val="0"/>
            <w:u w:val="single"/>
            <w:lang w:eastAsia="en-US" w:bidi="ar-SA"/>
          </w:rPr>
          <w:t>.</w:t>
        </w:r>
        <w:r>
          <w:rPr>
            <w:rStyle w:val="InternetLink"/>
            <w:rFonts w:eastAsia="Calibri" w:cs="Arial" w:ascii="Arial" w:hAnsi="Arial"/>
            <w:color w:val="0000FF"/>
            <w:kern w:val="0"/>
            <w:u w:val="single"/>
            <w:lang w:val="en-US" w:eastAsia="en-US" w:bidi="ar-SA"/>
          </w:rPr>
          <w:t>ru</w:t>
        </w:r>
      </w:hyperlink>
      <w:r>
        <w:rPr>
          <w:rFonts w:eastAsia="Calibri" w:cs="Arial" w:ascii="Arial" w:hAnsi="Arial"/>
          <w:kern w:val="0"/>
          <w:lang w:eastAsia="en-US" w:bidi="ar-SA"/>
        </w:rPr>
        <w:t xml:space="preserve">, </w:t>
      </w:r>
      <w:hyperlink r:id="rId5">
        <w:r>
          <w:rPr>
            <w:rStyle w:val="InternetLink"/>
            <w:rFonts w:eastAsia="Calibri" w:cs="Arial" w:ascii="Arial" w:hAnsi="Arial"/>
            <w:color w:val="0000FF"/>
            <w:kern w:val="0"/>
            <w:u w:val="single"/>
            <w:lang w:val="en-US" w:eastAsia="en-US" w:bidi="ar-SA"/>
          </w:rPr>
          <w:t>http</w:t>
        </w:r>
        <w:r>
          <w:rPr>
            <w:rStyle w:val="InternetLink"/>
            <w:rFonts w:eastAsia="Calibri" w:cs="Arial" w:ascii="Arial" w:hAnsi="Arial"/>
            <w:color w:val="0000FF"/>
            <w:kern w:val="0"/>
            <w:u w:val="single"/>
            <w:lang w:eastAsia="en-US" w:bidi="ar-SA"/>
          </w:rPr>
          <w:t>://право-минюст.рф; регистрационный</w:t>
        </w:r>
      </w:hyperlink>
      <w:r>
        <w:rPr>
          <w:rFonts w:eastAsia="Calibri" w:cs="Arial" w:ascii="Arial" w:hAnsi="Arial"/>
          <w:kern w:val="0"/>
          <w:lang w:eastAsia="en-US" w:bidi="ar-SA"/>
        </w:rPr>
        <w:t xml:space="preserve"> номер и дата регистрации в качестве сетевого издания :Эл № ФС77-72471 от 05.03.2018)».</w:t>
      </w:r>
    </w:p>
    <w:p>
      <w:pPr>
        <w:pStyle w:val="Normal"/>
        <w:widowControl/>
        <w:shd w:fill="FFFFFF" w:val="clear"/>
        <w:suppressAutoHyphens w:val="false"/>
        <w:spacing w:lineRule="auto" w:line="276"/>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rFonts w:ascii="Arial" w:hAnsi="Arial" w:cs="Arial"/>
        </w:rPr>
      </w:pPr>
      <w:r>
        <w:rPr>
          <w:rFonts w:cs="Arial" w:ascii="Arial" w:hAnsi="Arial"/>
        </w:rPr>
        <w:t>(пункт 5 в редакции решения Ершовской сельской Думы от 23.08.2021 №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8. Вопросы местного значен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К вопросам местного значения поселения от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пункт утратил силу – решение Ершовской сельской Думы от 21.11.2019 №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5 в редакции решений Ершовской сельской Думы от 07.10.2011 № 29, от 20.12.2018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6 в редакции решения Ершовской сельской Думы от 19.06.2014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8.1 введен решением Ершовской сельской Думы от 27.05.2015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обеспечение первичных мер пожарной безопасности в границах на-селенных пункт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5 в редакции решения Ершовской сельской Думы от 19.11.2015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07.10.2011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ирование архивных фонд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пункт утратил силу – решение Ершовской сельской Думы от 21.11.2019 №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9 в редакции решения Ершовской сельской Думы от 18.05.2018 № 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ункт 20 в редакции решения Ершовской сельской Думы от 21.11.2019  №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1 в редакции решений Ершовской сельской Думы от 19.06.2014 № 15,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организация ритуальных услуг и содержания мест захоро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пункт исключен решением Ершовской сельской Думы от 25.04.2016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6 в редакции решения Ершовской сельской Думы от 12.11.2013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организация и осуществление мероприятий по работе с детьми и молодежью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осуществление муниципального лесного контроля и надз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1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предоставление сотруднику, замещающему должность участкового уполномоченного полиции , и членам его семьи жилого помещения на период замещения сотрудником указанной должности</w:t>
      </w:r>
    </w:p>
    <w:p>
      <w:pPr>
        <w:pStyle w:val="Normal"/>
        <w:jc w:val="both"/>
        <w:rPr>
          <w:rFonts w:ascii="Arial" w:hAnsi="Arial" w:cs="Arial"/>
        </w:rPr>
      </w:pPr>
      <w:r>
        <w:rPr>
          <w:rFonts w:eastAsia="Arial" w:cs="Arial" w:ascii="Arial" w:hAnsi="Arial"/>
        </w:rPr>
        <w:t xml:space="preserve"> </w:t>
      </w:r>
      <w:r>
        <w:rPr>
          <w:rFonts w:cs="Arial" w:ascii="Arial" w:hAnsi="Arial"/>
        </w:rPr>
        <w:t>( пункт внесен решением Ершовской сельской Думы от 24.12.2020 №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07.10.2011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27.04.2010 №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07.10.2011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осуществление мер по противодействию коррупции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пункт утратил силу решением Ершовской сельской Думы от 19.06.2014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исключен решением Ершовской сельской Думы от 18.02.2015 № 2;</w:t>
      </w:r>
    </w:p>
    <w:p>
      <w:pPr>
        <w:pStyle w:val="Normal"/>
        <w:jc w:val="both"/>
        <w:rPr>
          <w:rFonts w:ascii="Arial" w:hAnsi="Arial" w:cs="Arial"/>
        </w:rPr>
      </w:pPr>
      <w:r>
        <w:rPr>
          <w:rFonts w:cs="Arial" w:ascii="Arial" w:hAnsi="Arial"/>
        </w:rPr>
      </w:r>
    </w:p>
    <w:p>
      <w:pPr>
        <w:pStyle w:val="Normal"/>
        <w:jc w:val="both"/>
        <w:rPr/>
      </w:pPr>
      <w:r>
        <w:rPr>
          <w:rFonts w:cs="Arial" w:ascii="Arial" w:hAnsi="Arial"/>
        </w:rPr>
        <w:t>37) участие в соответствии с федеральным законом  в выполнении кадастров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7 введен решением Ершовской сельской Думы от 27.05.2015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по решению вопросов местного значения,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9, 16 и 19 части 1 настоящей стат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8.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рганы местного самоуправления поселения имеют право 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здание музее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оздание муниципальной пожарной охр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создание условий для развития туриз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rPr>
      </w:pPr>
      <w:r>
        <w:rPr>
          <w:rFonts w:cs="Arial" w:ascii="Arial" w:hAnsi="Arial"/>
        </w:rPr>
      </w:r>
    </w:p>
    <w:p>
      <w:pPr>
        <w:pStyle w:val="Normal"/>
        <w:jc w:val="both"/>
        <w:rPr/>
      </w:pPr>
      <w:r>
        <w:rPr>
          <w:rFonts w:cs="Arial" w:ascii="Arial" w:hAnsi="Arial"/>
        </w:rPr>
        <w:t>13) осуществление деятельности по обращению с животными без владельцев, обитающими на территории поселения ;</w:t>
      </w:r>
    </w:p>
    <w:p>
      <w:pPr>
        <w:pStyle w:val="Normal"/>
        <w:jc w:val="both"/>
        <w:rPr>
          <w:rFonts w:ascii="Arial" w:hAnsi="Arial" w:cs="Arial"/>
        </w:rPr>
      </w:pPr>
      <w:r>
        <w:rPr>
          <w:rFonts w:eastAsia="Arial" w:cs="Arial" w:ascii="Arial" w:hAnsi="Arial"/>
        </w:rPr>
        <w:t xml:space="preserve">  </w:t>
      </w:r>
      <w:r>
        <w:rPr>
          <w:rFonts w:cs="Arial" w:ascii="Arial" w:hAnsi="Arial"/>
        </w:rPr>
        <w:t>( новая редакция  решение Ершовской сельской Думы  от 21.11.2019 №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1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6 введен решением Ершовской сельской Думы от 20.12.2018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Arial" w:hAnsi="Arial" w:cs="Arial"/>
        </w:rPr>
      </w:pPr>
      <w:r>
        <w:rPr>
          <w:rFonts w:cs="Arial" w:ascii="Arial" w:hAnsi="Arial"/>
        </w:rPr>
        <w:t>(пункт 17 введен решением Ершовской сельской Думы от 24.12.2020 №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27.04.2010 №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ведена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9. Осуществление органами местного самоуправления сельского поселения отдельных государственных полномоч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28.09.2006 № 2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9.1. Муниципальный контрол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и полномочиями органов местного самоуправления, также муниципальный контроль за соблюдением требовании, установленных  федеральными законами, законами субъект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1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ведена решением Ершовской сельской Думы от 14.09.2012 №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3. ФОРМЫ УЧАСТИЯ НАСЕЛЕНИЯ В ОСУЩЕСТВЛЕНИИ МЕСТНОГО САМОУПРАВ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0. Местный референдум</w:t>
      </w:r>
    </w:p>
    <w:p>
      <w:pPr>
        <w:pStyle w:val="Normal"/>
        <w:jc w:val="both"/>
        <w:rPr>
          <w:rFonts w:ascii="Arial" w:hAnsi="Arial" w:cs="Arial"/>
        </w:rPr>
      </w:pPr>
      <w:r>
        <w:rPr>
          <w:rFonts w:cs="Arial" w:ascii="Arial" w:hAnsi="Arial"/>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сельская Дума и глава администрации поселения совместно, посредством принятия соответствующих правовых а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подготовки и проведения местного референдума устанавливается Федеральным законом от 12.06.2002 № 67-ФЗ «Об основных гарантиях избирательных прав и права на участие в Референдуме граждан Российской Федерации» и принятыми в соответствии с ним област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30.11.2010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1 Муниципальные выбор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Абзац первый исключен решением Ершовской сельской Думы от 21.03.2017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Итоги муниципальных выборов подлежат официальному опубликованию (обнародованию).</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2.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звание статьи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3. Правотворческая инициатива гражд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4. Территориальное общественное самоупра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рганы ТОС избираются на собраниях или конференциях граждан, проживающих на соответствующе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К исключительным полномочиям собрания, конференции граждан, осуществляющих ТОС, от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становление структуры органов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инятие устава ТОС, внесение в него изменений и допол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збрание органов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пределение основных направлений деятельности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утверждение сметы доходов и расходов ТОС и отчета о ее исполнении;</w:t>
      </w:r>
    </w:p>
    <w:p>
      <w:pPr>
        <w:pStyle w:val="Normal"/>
        <w:jc w:val="both"/>
        <w:rPr>
          <w:rFonts w:ascii="Arial" w:hAnsi="Arial" w:cs="Arial"/>
        </w:rPr>
      </w:pPr>
      <w:r>
        <w:rPr>
          <w:rFonts w:cs="Arial" w:ascii="Arial" w:hAnsi="Arial"/>
        </w:rPr>
      </w:r>
    </w:p>
    <w:p>
      <w:pPr>
        <w:pStyle w:val="Normal"/>
        <w:jc w:val="both"/>
        <w:rPr/>
      </w:pPr>
      <w:r>
        <w:rPr>
          <w:rFonts w:cs="Arial" w:ascii="Arial" w:hAnsi="Arial"/>
        </w:rPr>
        <w:t>6) рассмотрение и утверждение отчетов о деятельности органов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обсуждение инициативного проекта и приянтие решения по вопросу о его одобрении.</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8. Органы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Arial" w:hAnsi="Arial" w:cs="Arial"/>
        </w:rPr>
      </w:pPr>
      <w:r>
        <w:rPr>
          <w:rFonts w:cs="Arial" w:ascii="Arial" w:hAnsi="Arial"/>
        </w:rPr>
        <w:t>8.1) Органы ТОС могут выдвигать инициативный проект в качестве инициаторов проекта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 В уставе ТОС устанавлив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территория, на которой оно осуществля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задачи, формы и основные направления деятельности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рядок принятия ре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орядок прекращения осуществления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5. Публичные слушания, общественные обсужд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именование в редакции решения Ершовской сельской Думы от 18.05.2018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 публичные слушания в обязательном порядке вы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оект Устава поселения, а также проект решения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Устава в соответствие с этими нормативными правовыми ак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оект бюджета поселения и отчет о его испол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роект стратегии социально-экономического развит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ункт 2.1 введен решением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ункт утратил силу – решение Ершовской сельской Думы от 18.05.2018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4 в редакции решения Ершовской сельской Думы от 19.11.2015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поселения, опубликование(обнародование)результатов публичных слушаний, включая мотивированное обоснование принятых решений </w:t>
      </w:r>
    </w:p>
    <w:p>
      <w:pPr>
        <w:pStyle w:val="Normal"/>
        <w:jc w:val="both"/>
        <w:rPr>
          <w:rFonts w:ascii="Arial" w:hAnsi="Arial" w:cs="Arial"/>
        </w:rPr>
      </w:pPr>
      <w:r>
        <w:rPr>
          <w:rFonts w:cs="Arial" w:ascii="Arial" w:hAnsi="Arial"/>
        </w:rPr>
      </w:r>
    </w:p>
    <w:p>
      <w:pPr>
        <w:pStyle w:val="Normal"/>
        <w:jc w:val="both"/>
        <w:rPr/>
      </w:pPr>
      <w:r>
        <w:rPr>
          <w:rFonts w:cs="Arial" w:ascii="Arial" w:hAnsi="Arial"/>
        </w:rPr>
        <w:t>(часть 3 в редакции решений Ершовской сельской Думы от 21.11.2019 №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ункт утратил силу – решение Ершовской сельской Думы от 21.11.2019 №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5 введена решением Ершовской сельской Думы от 18.05.2018 № 1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6. Собрание гражда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ОС  на части территории поселения могут проводиться собрания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брание граждан проводится по инициативе населения, сельской Думы,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значение собрания граждан, проводимого по инициативе населения, осуществляется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7. Конференция гражда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онференция граждан по указанным в части 1 настоящей статьи вопросам проводится по инициативе, оформленной в виде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главы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збрание делегатов - участников конференции граждан осуществляется собраниями граждан, проводимыми в соответствии с уставами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Итоги конференции граждан подлежат официальному опубликованию (обнародованию).</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8. Опрос гражда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нго возраст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 Опрос граждан проводится по инициати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ьской Думы или главы поселения по вопросам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ая инициатива выражается в принятии указанными органами или должностным лицом соответствующего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jc w:val="both"/>
        <w:rPr>
          <w:rFonts w:ascii="Arial" w:hAnsi="Arial" w:cs="Arial"/>
        </w:rPr>
      </w:pPr>
      <w:r>
        <w:rPr>
          <w:rFonts w:cs="Arial" w:ascii="Arial" w:hAnsi="Arial"/>
        </w:rPr>
      </w:r>
    </w:p>
    <w:p>
      <w:pPr>
        <w:pStyle w:val="Normal"/>
        <w:jc w:val="both"/>
        <w:rPr/>
      </w:pPr>
      <w:r>
        <w:rPr>
          <w:rFonts w:cs="Arial" w:ascii="Arial" w:hAnsi="Arial"/>
        </w:rPr>
        <w:t>3. Опрос граждан назначается сельской Думой в соответствии с Положением о порядке проведения опроса граждан в поселении. Для проведения опроса граждан может использоваться официальный сайт муниципального образования в информационно –телекоммуникационной сети « Интернет» .</w:t>
      </w:r>
    </w:p>
    <w:p>
      <w:pPr>
        <w:pStyle w:val="Normal"/>
        <w:jc w:val="both"/>
        <w:rPr>
          <w:rFonts w:ascii="Arial" w:hAnsi="Arial" w:cs="Arial"/>
        </w:rPr>
      </w:pPr>
      <w:r>
        <w:rPr>
          <w:rFonts w:cs="Arial" w:ascii="Arial" w:hAnsi="Arial"/>
        </w:rPr>
      </w:r>
    </w:p>
    <w:p>
      <w:pPr>
        <w:pStyle w:val="Normal"/>
        <w:jc w:val="both"/>
        <w:rPr/>
      </w:pPr>
      <w:r>
        <w:rPr>
          <w:rFonts w:cs="Arial" w:ascii="Arial" w:hAnsi="Arial"/>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дату и сроки проведения опр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формулировку вопроса (вопросов), предлагаемого (предлагаемых) при проведении опр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методику проведения опро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форму опросного ли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минимальную численность жителей поселения, участвующих в опро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jc w:val="both"/>
        <w:rPr>
          <w:rFonts w:ascii="Arial" w:hAnsi="Arial" w:cs="Arial"/>
        </w:rPr>
      </w:pPr>
      <w:r>
        <w:rPr>
          <w:rFonts w:cs="Arial" w:ascii="Arial" w:hAnsi="Arial"/>
        </w:rPr>
        <w:t>6. Жители поселения должны быть проинформированы о проведении опроса граждан не менее чем за 10 дней до его проведения.</w:t>
      </w:r>
    </w:p>
    <w:p>
      <w:pPr>
        <w:pStyle w:val="Normal"/>
        <w:jc w:val="both"/>
        <w:rPr>
          <w:rFonts w:ascii="Arial" w:hAnsi="Arial" w:cs="Arial"/>
        </w:rPr>
      </w:pPr>
      <w:r>
        <w:rPr>
          <w:rFonts w:cs="Arial" w:ascii="Arial" w:hAnsi="Arial"/>
        </w:rPr>
        <w:t>7. Финансирование мероприятий, связанных с подготовкой опроса граждан, осуществляется :</w:t>
      </w:r>
    </w:p>
    <w:p>
      <w:pPr>
        <w:pStyle w:val="Normal"/>
        <w:ind w:firstLine="420"/>
        <w:jc w:val="both"/>
        <w:rPr>
          <w:rFonts w:ascii="Arial" w:hAnsi="Arial" w:cs="Arial"/>
        </w:rPr>
      </w:pPr>
      <w:r>
        <w:rPr>
          <w:rFonts w:cs="Arial" w:ascii="Arial" w:hAnsi="Arial"/>
        </w:rPr>
        <w:t>1) за счет средств местного бюджета- при проведении опроса по инициативе органов местного самоуправления или жителей поселения;</w:t>
      </w:r>
    </w:p>
    <w:p>
      <w:pPr>
        <w:pStyle w:val="Normal"/>
        <w:ind w:firstLine="420"/>
        <w:jc w:val="both"/>
        <w:rPr>
          <w:rFonts w:ascii="Arial" w:hAnsi="Arial" w:cs="Arial"/>
        </w:rPr>
      </w:pPr>
      <w:r>
        <w:rPr>
          <w:rFonts w:eastAsia="Arial" w:cs="Arial" w:ascii="Arial" w:hAnsi="Arial"/>
        </w:rPr>
        <w:t xml:space="preserve"> </w:t>
      </w:r>
      <w:r>
        <w:rPr>
          <w:rFonts w:cs="Arial" w:ascii="Arial" w:hAnsi="Arial"/>
        </w:rPr>
        <w:t>2) за счет средств областного бюджета – при проведении опроса по инициативе органов государственной власти соответствующего субъекта Российской Федераци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19. Обращения граждан в органы местного самоуправлен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4. ОРГАНЫ МЕСТНОГО САМОУПРАВЛЕНИЯ СЕЛЬСКОГО ПОСЕЛЕНИЯ И ДОЛЖНОСТНЫЕ ЛИЦА МЕСТНОГО САМОУПРАВЛЕНИЯ СЕЛЬСКОГО ПОСЕ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0.Органы местного самоуправлен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труктуру органов местного самоуправления сельского поселения образу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ставительный орган сельского поселения, имеющий наименование полное: Ершовская сельская Дума Вятскополянского района Кировской области; сокращенное: Ершовская сельская Дума (далее по тексту Устава – сельская Д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глава сельского поселения, имеющий наименование полное: Глава муниципального образования Ершовское сельское поселение Вятскополянского района Кировской области; сокращенное: Глава Ершовского сельского поселения (далее по тексту Устава глав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администрация сельского поселения, имеющая наименование полное: администрация муниципального образования Ершовское сельское поселение Вятскополянского района Кировской области; сокращенное: администрация Ершовского сельского поселения (далее по тексту Устава – администрац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ьзование полного и сокращенного наименования органов местного самоуправления в актах и документах имеет равную юридическую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й передаточный (разделительный) акт утверждается законом област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1. Сельская Дум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ельская Дума состоит из 7 депутатов, избираемых населением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проведения выборов в сельскую Думу определяется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Заседание сельской Думы не может считаться правомочным, если на нем присутствует менее двух третей от числа избранных депутатов. Заседания сельской Думы проводятся не реже одного раза в три меся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ведена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Депутатом сельской Думы может быть избран гражданин Российской Федерации, достигший возраста 18 лет на день голосования, а так 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27.04.2010 №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jc w:val="both"/>
        <w:rPr>
          <w:rFonts w:ascii="Arial" w:hAnsi="Arial" w:cs="Arial"/>
        </w:rPr>
      </w:pPr>
      <w:r>
        <w:rPr>
          <w:rFonts w:cs="Arial" w:ascii="Arial" w:hAnsi="Arial"/>
        </w:rPr>
      </w:r>
    </w:p>
    <w:p>
      <w:pPr>
        <w:pStyle w:val="Normal"/>
        <w:jc w:val="both"/>
        <w:rPr/>
      </w:pPr>
      <w:r>
        <w:rPr>
          <w:rFonts w:cs="Arial" w:ascii="Arial" w:hAnsi="Arial"/>
        </w:rPr>
        <w:t>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и счета в соответствии с федеральным законодательством. Финансирование деятельности сельской Думы отражается отдельной строкой в местном бюдж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5.03.2011 №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Организацию деятельности сельской Думы осуществляет Председатель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8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2. Компетенция сельской Думы</w:t>
      </w:r>
    </w:p>
    <w:p>
      <w:pPr>
        <w:pStyle w:val="Normal"/>
        <w:jc w:val="both"/>
        <w:rPr>
          <w:rFonts w:ascii="Arial" w:hAnsi="Arial" w:cs="Arial"/>
        </w:rPr>
      </w:pPr>
      <w:r>
        <w:rPr>
          <w:rFonts w:cs="Arial" w:ascii="Arial" w:hAnsi="Arial"/>
        </w:rPr>
        <w:t>1. В исключительной компетенции сельской Думы наход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инятие Устава поселения, внесение в него изменений и допол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тверждение бюджета поселения и отчета о его испол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4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принятие решения об удалении главы поселения в отстав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утверждение правил благоустройств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1 введен решением Ершовской сельской Думы от 18.05.2018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 компетенции сельской Думы относ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издание муниципальных правовых а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инятие решения о проведении местного референд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значение в соответствии с настоящим Уставом публичных слушаний и опросов граждан, а также определение порядка проведения таких оп</w:t>
        <w:softHyphen/>
        <w:t>ро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значение и определение порядка проведения конференций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беспечение исполнения принятого на местном референдуме решения в пределах своей компет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становление официальных символ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утверждение структуры администрации по представлению главы ад</w:t>
        <w:softHyphen/>
        <w:t>министрации, принятие положения об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осуществление права законодательной инициативы в Законодательном Собрании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формирование контрольной комиссии из своего состава, определение порядка ее работы и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утверждение списка и определение порядка приватизации муници</w:t>
        <w:softHyphen/>
        <w:t>пального имущества, в соответствии с федеральным законодательст</w:t>
        <w:softHyphen/>
        <w:t>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утверждение генеральных план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установление порядка формирования, обеспече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принятие решений о целях, формах, суммах долгосрочных заимствова</w:t>
        <w:softHyphen/>
        <w:t>ний, выпуске местных займов, лотер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ие полномочия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ит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30.11.2010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учреждение печатного средства массовой информации для опублико</w:t>
        <w:softHyphen/>
        <w:t>вания муниципальных правовых актов, обсуждения проектов муници</w:t>
        <w:softHyphen/>
        <w:t>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создание условий для развития местного традиционного народного ху</w:t>
        <w:softHyphen/>
        <w:t>дожественного творчества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утверждение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размера платы за оказание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если эти услуги оказываются за счет средств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07.10.2011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3. Порядок рассмотрения и принятия сельской Думой правовых ак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настоящим Уставом) и подписываются главой поселения в течение 7 дней.</w:t>
      </w:r>
    </w:p>
    <w:p>
      <w:pPr>
        <w:pStyle w:val="Normal"/>
        <w:jc w:val="both"/>
        <w:rPr>
          <w:rFonts w:ascii="Arial" w:hAnsi="Arial" w:cs="Arial"/>
        </w:rPr>
      </w:pPr>
      <w:r>
        <w:rPr>
          <w:rFonts w:cs="Arial" w:ascii="Arial" w:hAnsi="Arial"/>
        </w:rPr>
      </w:r>
    </w:p>
    <w:p>
      <w:pPr>
        <w:pStyle w:val="Normal"/>
        <w:jc w:val="both"/>
        <w:rPr/>
      </w:pPr>
      <w:r>
        <w:rPr>
          <w:rFonts w:cs="Arial" w:ascii="Arial" w:hAnsi="Arial"/>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4. Депутат сельской Ду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путаты сельской Думы осуществляют свои полномочия на непостоянной осн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татус депутата сельской Думы, его гарантии определяются нормативным правовым актом сельской Думы в соответствии с федеральными и област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ведена решением Ершовской сельской Думы от 18.04.2012 № 07)</w:t>
      </w:r>
    </w:p>
    <w:p>
      <w:pPr>
        <w:pStyle w:val="Normal"/>
        <w:jc w:val="both"/>
        <w:rPr>
          <w:rFonts w:ascii="Arial" w:hAnsi="Arial" w:cs="Arial"/>
        </w:rPr>
      </w:pPr>
      <w:r>
        <w:rPr>
          <w:rFonts w:cs="Arial" w:ascii="Arial" w:hAnsi="Arial"/>
        </w:rPr>
      </w:r>
    </w:p>
    <w:p>
      <w:pPr>
        <w:pStyle w:val="Normal"/>
        <w:shd w:fill="FFFFFF" w:val="clear"/>
        <w:ind w:left="142" w:hanging="0"/>
        <w:jc w:val="both"/>
        <w:rPr/>
      </w:pPr>
      <w:r>
        <w:rPr>
          <w:rFonts w:cs="Arial" w:ascii="Arial" w:hAnsi="Arial"/>
        </w:rPr>
        <w:t xml:space="preserve">6. </w:t>
      </w:r>
      <w:r>
        <w:rPr>
          <w:rFonts w:eastAsia="Times New Roman" w:cs="Arial" w:ascii="Arial" w:hAnsi="Arial"/>
          <w:kern w:val="0"/>
          <w:lang w:eastAsia="ru-RU" w:bidi="ar-SA"/>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более четырех включительно  рабочих дней в месяц ».</w:t>
      </w:r>
    </w:p>
    <w:p>
      <w:pPr>
        <w:pStyle w:val="Normal"/>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jc w:val="both"/>
        <w:rPr>
          <w:rFonts w:ascii="Arial" w:hAnsi="Arial" w:cs="Arial"/>
        </w:rPr>
      </w:pPr>
      <w:r>
        <w:rPr>
          <w:rFonts w:cs="Arial" w:ascii="Arial" w:hAnsi="Arial"/>
        </w:rPr>
        <w:t>( часть введена решением Ершовской сельской Думы от 23.08.2021 № 18 )</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5. Председатель сельской Думы и заместитель председателя сельской Ду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лномочия председателя сельской Думы, заместителя председателя сельской Думы устанавливаются Регламенто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5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6. Досрочное прекращение полномочий сельской Ду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лномочия сельской Думы могут быть досрочно прекращены в слу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еобразования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утраты поселения статуса муниципального образования в связи с его объединением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осрочное прекращение полномочий сельской Думы влечет досрочное прекращение полномочий депутатов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7. Досрочное прекращение полномочий депутата сельской Ду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Депутат сельской Думы досрочно прекращает свои полномочия в слу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м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ставки по собственному жел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изнания судом недееспособным или ограниченно дееспособ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прекращения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28.09.2006 №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отзыва избирател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призыва на военную службу или направления на заменяющую её альтернативную гражданскую служб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досрочного прекращения полномочий сельской Ду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иных случаях, установленных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льской Думы, - не позднее чем три месяца со дня появления такого осн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07.10.2011 № 29)</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8. Глава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Глава поселения является высшим должностным лицом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Вятскополянского  муниципального района Кир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внесения и обсуждения кандидатур осуществляется в соответствии с Регламенто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ри вступлении в должность глава поселения приносит прися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фамилия, имя, отчество) вступая в должность главы Ерш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Ершов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7.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r>
    </w:p>
    <w:p>
      <w:pPr>
        <w:pStyle w:val="Normal"/>
        <w:jc w:val="both"/>
        <w:rPr/>
      </w:pPr>
      <w:r>
        <w:rPr>
          <w:rFonts w:cs="Arial" w:ascii="Arial" w:hAnsi="Arial"/>
        </w:rPr>
        <w:t>(часть 7 в редакции решения Ершовской сельской Думы от 30.11.2017 № 12 , решения Ершовской сельской Думы  от 21.11.2019 №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Полномочия главы поселения прекращаются в день вступления в должность вновь избранного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8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29. Полномочия главы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Глава муниципального образования в пределах своих полномочи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одписывает и обнародует в порядке, установленном настоящим Уставом, нормативные акты, принятые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праве требовать созыва внеочередного заседания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существляет иные полномочия, в соответствии с настоящим Уставом, нормативными правовыми актами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Глава поселения подконтролен и подотчетен населению и сельской Думе. Глава поселения представляет сельской Думе ежегодные отчеты о результатах своей деятельности, о результатах деятельности администрации поселения, в том числе о решении вопросов, поставленных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ведена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0. Досрочное прекращение полномочий главы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лномочия главы поселения прекращаются досрочно в слу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м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ставки по собственному жел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удаления в отставку в соответствии со статьей 741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изнания судом недееспособным или ограниченно дееспособ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отзыва избирател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преобразования поселения, осуществляемого в соответствии с частями 3 и 5 статьи 13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утраты поселения статуса муниципального образования в связи с его объединением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не 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0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1. Исполнение обязанностей главы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 случае временного отсутствия главы поселения (болезнь, отпуск, командировка и др.) его полномочия исполняет должностное лицо  администрации поселения на основании соответствующего правового акта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должностное лицо  администрации поселения, назначенное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1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2. Администрац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Администрация поселения - орган местного самоуправления, осуществляющий исполнительно - распорядительные фун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труктура администрации поселения утверждается сельской Думой, по представлению главы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Администрацией поселения на принципах единоначалия руководит глава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и счета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5.03.2011 №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К компетенции администрации поселения относи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ставление проекта бюджета поселения, исполнение бюджета поселения, составление отчета об исполнении бюджет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пункт исключен решением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правление и распоряжение имуществом, находящимся в муниципальной собственности поселения, в порядке, установленном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создание, реорганизация и ликвидация муниципальных предприятий и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пункт утратил силу – решение Ершовской сельской Думы от 21.11.2019 №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7 в редакции решения Ершовской сельской Думы от 20.12.2018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8 в редакции решения Ершовской сельской Думы от 19.06.2014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беспечение первичных мер пожарной безопасности в границах населенных пункт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организация библиотечного обслуживания населения, комплектование библиотечных фондов библиотек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7 в редакции решения Ершовской сельской Думы от 19.11.2015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формирование архивных фондов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ункт утратил силу – решение Ершовской сельской Думы от 21.11.2019 № 3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2)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2 в редакции решения Ершовской сельской Думы от 18.05.2018 № 1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3)  утверждение правил землепользования и застройки поселения; утверждение местных нормативов градостроительного проектирования поселений;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ункт 23 в редакции решения Ершовской сельской Думы от 05.04.2022 №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4 в редакции решений Ершовской сельской Думы от 19.06.2014 № 15,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организация ритуальных услуг и содержание мест захоро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пункт исключен решением Ершовской сельской Думы от 25.04.2016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0 в редакции решения Ершовской сельской Думы от 12.11.2013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9, 16 и 19 части 1 статьи 8 настоящего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содействие в развитии сельскохозяйственного производства, создание условий для развития малого предпринима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организация и осуществление мероприятий по работе с детьми и молодежью в посе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формирование и ведение реестра муниципальных услуг, размещение сведений о муниципальных услугах (функциях) в региональном реестре государственных и муниципальных услуг Кировской области и организация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07.10.2011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осуществление мер по противодействию коррупции в границ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осуществление муниципального лес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8 введен решением Ершовской сельской Думы от 12.11.2013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 утратил силу решением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 утратил силу решением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41 введен решением Ершовской сельской Думы от 27.05.2015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42 введен решением Ершовской сельской Думы от 27.05.2015 №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28.09.2006 №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3. Глава администрации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лномочия главы администрации поселения исполняет глав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ведена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лномочия главы администрации поселения прекращаются досрочно в слу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мер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ставки по собственному жел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изнания судом недееспособным или ограниченно дееспособ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вступления в отношении его в законную силу обвинительного приговора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28.09.2006 №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преобразования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5.05.2009 № 1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4. Полномочия главы администрации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 сфере осуществления исполнительно-распорядительной деятельности глава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йствует без доверенности от имени администрации поселения, представляет её во всех учреждениях и организац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заключает от имени администрации поселения договоры и соглашения в пределах своих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ринимает решения о создании, реорганизации и ликвидации муниципальных предприятий и учреждений, в порядке, утвержденном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частвует в разработке проекта бюджета поселения и отчета о его исполнении, а также стратегии социально-экономического развит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7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принимает решения по вопросам муниципальной службы в соответствии с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беспечивает исполнение принятого на местном референдуме решения в пределах своих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существляет иные полномочия, предусмотренные настоящим Уставом и положением об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сфере взаимодействия с сельской Думой глава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носит на рассмотрение в сельскую Думу проекты нормативных правовых а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носит на утверждение сельской Думы проекты бюджета поселения и отчеты о его испол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носит предложения о созыве внеочередных заседаний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едлагает вопросы в повестку дня заседаний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носит на утверждение сельской Думы проект стратегии социально-экономического развит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5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Глава администрации поселения несет ответственность за деятельность должностных лиц администрац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5 в редакции решения Ершовской сельской Думы от 21.03.2017 № 6)</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5. Избирательная комисс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збирательная комиссия поселения не является юридическим лицом, органом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30.11.2010 №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Число членов избирательной комиссии поселения с правом решающего голоса составляет 8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27.04.2010 № 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6. Муниципальные средства массовой информ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5. МУНИЦИПАЛЬНАЯ СЛУЖБА СЕЛЬСКОГО ПОСЕ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7. Условия и порядок прохождения муниципальной службы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данном Федеральном законе в качестве ограничений, связанных с муниципальной служ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сельского поселения, утверждаемым сельской Думой в соответствии с федеральным и област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Часть утратила силу решением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6. ВЗАИМООТНОШЕНИЯ ОРГАНОВ МЕСТНОГО САМОУПРАВЛЕНИЯ СЕЛЬСКОГО ПОСЕЛЕНИЯ С ДРУГИМИ МУНИЦИПАЛЬНЫМИ ОБРАЗОВАНИЯМ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8. Межмуниципальное сотрудниче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39. Участие сельского поселения в хозяйственных обществах и некоммерческих организация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28.09.2006 №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7. ЭКОНОМИЧЕСКАЯ ОСНОВА МЕСТНОГО САМОУПРАВ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0. Муниципальное имущество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 собственности поселения может находи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имущество, предназначенное для решения установленных Федеральным законом«Об общих принципах организации местного самоуправления в Российской Федерации» вопросов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0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1. Владение, пользование и распоряжение муниципальным имуществом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2. Приватизация муниципального имущества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оходы от использования и приватизации муниципального имущества поступают в бюджет поселе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е для осуществления полномочий по решению вопросов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ет администрац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5.03.2011 № 0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4. Местный бюдже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оселение имеет собственный бюджет (местный бюд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Бюджетные полномочия поселения устанавливаются Бюджетным кодекс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4 в редакции решения Ершовской сельской Думы от 19.11.2015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4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5. Доходы и расходы бюдж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5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6. Местные налоги и сбор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7. Закупки для обеспечения муниципальных нуж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1 в редакции решения Ершовской сельской Думы от 18.02.2015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7 в редакции решения Ершовской сельской Думы от 19.06.2014 № 15)</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8. Самообложение граждан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8 в редакции решения Ершовской сельской Думы от 18.05.2018 № 14)</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49. Порядок финансирования отдельных государственных полномоч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0. Муниципальные заимств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ель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5.05.2009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8. ГАРАНТИИ И ОТВЕТСТВЕННОСТЬ</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1. Гарантии прав граждан на осуществление местного самоуправ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за исключением случаев, предусмотренных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ельская Дума может быть распущена законом области в случ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если соответствующим судом установлено, что избранная в правомочном составе сельская Дума в течении трех месяцев подряд не проводила правомочного засе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если соответствующим судом установлено, что вновь избранная в правомочном составе сельская Дума в течении трех месяцев подряд не проводила правомочного засе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2. Глава поселения или глава администрации поселения могут быть отрешены от должности Губернатором области в случа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2 в редакции  решения Ершовской сельской Думы от 25.04.2016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есоблюдение ограничений и запретов и неисполнение обязанностей, которые установлены федеральным законом от 25 декабря 2008 № 273-ФЗ «О противодействии коррупции» и другими федеральными закон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введен решением Ершовской сельской Думы от 18.04.2012 № 07)</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w:t>
      </w:r>
      <w:r>
        <w:rPr>
          <w:rFonts w:cs="Arial" w:ascii="Arial" w:hAnsi="Arial"/>
        </w:rPr>
        <w:t xml:space="preserve"> физическими и юрид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Сельская Дума осуществляет контроль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реализацией стратегии социально-экономического развит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4 в редакции решения Ершовской сельской Думы от 30.11.2017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управлением и распоряжением имуществом, находящимся в муницип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9. ЗАКЛЮЧИТЕЛЬНЫЕ ПОЛОЖЕНИЯ</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5. Принятие Устава сельского поселения, решения о внесении изменений и дополнений в Устав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Устава (решения), а также порядка участия граждан в его обсуждении в случаях, установленных федеральны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бзац введен решением Ершовской сельской Думы от 21.03.2017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1.11.2009 №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Устав поселения, решение о внесении изменений в Устав изменений и дополнений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я Ершовской сельской Думы от 18.04.2012 № 07)</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6. Вступление в силу Устава сельского поселения, решения о внесении изменений и дополнений в Устав сельского посе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 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в редакции решений Ершовской сельской Думы от 11.11.2009 № 27, от 18.04.2012 № 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стоящая статья вступает в силу со дня официального опубликования настоящего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Статьи 15 и 55 настоящего Устава вступают в силу со дня опубликования Устава.</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Статья 57. Прекращение действия Устава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стоящий Устав прекращает свое действие после вступления в силу нового Устава поселе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ВЕРЕВ Н. 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Основной шрифт абзаца"/>
    <w:qFormat/>
    <w:rPr/>
  </w:style>
  <w:style w:type="character" w:styleId="Style15">
    <w:name w:val="Цветовое выделение для Текст"/>
    <w:qFormat/>
    <w:rPr>
      <w:sz w:val="24"/>
    </w:rPr>
  </w:style>
  <w:style w:type="character" w:styleId="Style16">
    <w:name w:val="Текст выноски Знак"/>
    <w:qFormat/>
    <w:rPr>
      <w:rFonts w:ascii="Tahoma" w:hAnsi="Tahoma" w:eastAsia="NSimSun" w:cs="Mangal"/>
      <w:kern w:val="2"/>
      <w:sz w:val="16"/>
      <w:szCs w:val="1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Документ в списке"/>
    <w:basedOn w:val="Normal"/>
    <w:qFormat/>
    <w:pPr>
      <w:suppressAutoHyphens w:val="false"/>
      <w:spacing w:before="144" w:after="0"/>
      <w:ind w:left="720" w:right="0" w:firstLine="720"/>
      <w:jc w:val="both"/>
    </w:pPr>
    <w:rPr>
      <w:rFonts w:ascii="Times New Roman CYR" w:hAnsi="Times New Roman CYR" w:cs="Times New Roman CYR"/>
      <w:sz w:val="24"/>
    </w:rPr>
  </w:style>
  <w:style w:type="paragraph" w:styleId="Style20">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1:00Z</dcterms:created>
  <dc:creator/>
  <dc:description/>
  <cp:keywords/>
  <dc:language>en-US</dc:language>
  <cp:lastModifiedBy>user</cp:lastModifiedBy>
  <cp:lastPrinted>2021-07-23T14:31:00Z</cp:lastPrinted>
  <dcterms:modified xsi:type="dcterms:W3CDTF">2023-06-22T09:15:00Z</dcterms:modified>
  <cp:revision>33</cp:revision>
  <dc:subject/>
  <dc:title/>
</cp:coreProperties>
</file>