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ШОВСКАЯ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1.2019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ш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земельном налоге на территории муниципального образования Ершовское 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9.2017 № 286-ФЗ «О внесении изменений в часть вторую Налогового кодекса Российской Федерации, Уставом муниципального образования Ершовское сельское поселение Вятскополянского района Кировской области, Ершовская сельская Дума 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униципального образования Ершовское сельское поселение, утвержденное решением Ершовской сельской Думы от  25.04.2016 № 13 (с изменениями  от 02.08.2018 № 19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  <w:tab/>
        <w:t>НАЛОГОВЫЕ 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вки земельного налога устанавливаются в виде процентного отношения к кадастровой стоимости земельного участка соответствующего вида использования зем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1 процента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объектами для хранения индивидуального автотранспорта, гаражными кооперативами или приобретенных (предоставленных) для указанных ц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Ершовского сельского поселения  обнародовать настоящее решение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спространяется на правоотношения возникшие с 01.01.2019 года.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Ершовской                                                                                               сельской Думы                                                                              Е.И.Самарцев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шовского сельского поселения                                В.С.Таскаев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шением Ершовс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льской Ду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1.11.2010 № 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ршовское сельское по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устанавливается и вводится в действие главой 31 Налогового кодекса Российской Федерации, настоящим Положением и обязателен к уплате на территории муниципального образования Ершов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ЛОГОВЫЕ СТА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земельного налога устанавливаются в виде процентного отношения к кадастровой стоимости земельного участка соответствующего вида использования зем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для личного подсобного хозяйства, садоводства, огородничества или животноводства, а также для дач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1 процента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объектами для хранения индивидуального автотранспорта, гаражными кооперативами или приобретенных (предоставленных) для указанных це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И СРОКИ УПЛАТЫ НАЛ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логовый и отчетный период определяются в соответствии со статьей 393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логоплательщики – организации и физические лица, являющиеся индивидуальными предпринимателями, уплачивают авансовые платежи по налогу  не позднее  1 мая, 1 августа, 1 ноября налогового пери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га по истечении налогового периода, исчисленная в порядке, предусмотренном пунктом 5 статьи 396 Налогового кодекса Российской Федерации,  уплачивается не позднее 1 февраля года, следующего за истекшим налоговым период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 – физические лица, не являющиеся индивидуальными предпринимателями, уплачивают налог 1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налогоплательщиков – юридических, физических лиц и индивидуальных предпринимателей, начисливших за истекший налоговый период сумму налога менее 10 000 рублей, отчетный период не устанавл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ЛОГОВЫЕ ЛЬГ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оме льгот, предусмотренных п.5 ст.391 и ст.395 Налогового кодекса Российской Федерации от налогообложения освобожд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- за земельные участки, находящиеся в муниципальной собственности или отнесенные к таковым федераль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е лица - за земли, предоставленные для строительства, размещения и эксплуатации муниципального жил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учреждения и организации (бюджетные, казенные, автономные), а также органы законодательной и исполнитель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логоплательщики – физические лица, имеющие право на налоговые льготы, в том числе в виде уменьшения налоговой базы на не облагаемую налоговую сумму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 организации (бюджетные, казенные, автономные), а также органы законодательной и исполнительной власти в качестве документа, подтверждающего право на налоговые льготы, представляют смету доходов и расходов за истекший налоговый пери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0:00Z</dcterms:created>
  <dc:creator>UserXP</dc:creator>
  <dc:description/>
  <cp:keywords/>
  <dc:language>en-US</dc:language>
  <cp:lastModifiedBy>User</cp:lastModifiedBy>
  <cp:lastPrinted>2019-01-15T10:35:00Z</cp:lastPrinted>
  <dcterms:modified xsi:type="dcterms:W3CDTF">2019-10-16T10:01:00Z</dcterms:modified>
  <cp:revision>156</cp:revision>
  <dc:subject/>
  <dc:title/>
</cp:coreProperties>
</file>