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ЕРШОВСКАЯ  СЕЛЬСКАЯ ДУМА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Р Е Ш Е Н И 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4.2019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с. Ершовка</w:t>
            </w:r>
          </w:p>
        </w:tc>
      </w:tr>
    </w:tbl>
    <w:p>
      <w:pPr>
        <w:pStyle w:val="Normal"/>
        <w:ind w:right="-31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формирования, ведения и обязательного  опубликования перечня муниципального имущества, находящегося в собственности муниципального образования Ершовское сельское поселение Вятскополянского района Киров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 с  частью 4 статьи 18 Федерального закона от 24.07.2007 № 209-ФЗ «О развитии малого и среднего предпринимательства в Российской Федерации»,  руководствуясь Постановлением Правительства Российской Федерации от 21.08.2010  № 645 (в ред. Постановления Правительства РФ от 01.12.2016 № 1283), Уставом муниципального образования Ершовское сельское поселение Вятскополянского района Кировской области,  Ершовская сельская Дума РЕШИЛ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10"/>
        <w:rPr>
          <w:szCs w:val="28"/>
        </w:rPr>
      </w:pPr>
      <w:r>
        <w:rPr>
          <w:szCs w:val="28"/>
        </w:rPr>
        <w:t xml:space="preserve">Утвердить порядок  формирования, ведения и обязательного  опубликования перечня муниципального имущества, находящегося в собственности муниципального образования Ершовское сельское поселение Вятскополянского района Кировской области, свободного от прав третьих лиц (за исключением имущественных прав субъектов малого и среднего предпринимательства). Прилагается.    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ab/>
        <w:t>2.  Контроль за исполнением настоящего решения возложить на главу Ершовского сельского поселения В.С.Таск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й Думы                                                    Е.И.Са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Т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решением Ершовской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ельской Думы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т  24.04.2019 № 17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 формирования, ведения, ежегодного дополнения и опубликования перечня 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 определяет правила формирования, ведения,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частью 4 статьи 18 Федерального закона от 24.07.2007 № 209-ФЗ «О развитии малого и среднего предпринимательства в Российской Федерации», состав информации, подлежащий включению в перечень в целях   предоставления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ирование, ведение, опубликование перечня, внесенных изменений и дополнений к нему осуществляется управлением земельно-имущественных отношений администрации Вятскополянского муниципальн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, ведения и обязательного опубликования перечня муниципального имущ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представляет собой реестр объектов муниципального имущества Ерш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 (далее – объекты учета), которые могут быть предоставлены  во владение и (или) пользование на долгосрочной основе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я имущества, принадлежащего на праве муниципальной собственности муниципальному образованию Ершовское сельское поселение во владение и (или)  пользование на долгосрочной основ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Расширения доступности для субъектов малого и среднего предпринимательства информации об имуществе, принадлежащем на праве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Ершовское сельское поселение (далее – имущество) и подлежащем предоставлению им во владение и (или) пользование на долгосрочной основе в рамках оказания имущественной поддержки, а также организации передачи включенного в перечень имущества указ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 имуществом, находящимся  в собственности муниципального образования Ершов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ьзование включенного в перечень имущества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.07.2006 № 135-ФЗ «О защите конкуренции»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дача прав, владения и (или) пользования имуществом, включенного в перечень, осуществляется с участием представителя координационного совета по развитию предпринимательства в Вятскополя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ирование, ведение и ежегодное дополнение перечн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ечень, изменения  в перечень и ежегодное дополнение перечня утверждаются решением Ершовской сельской Ду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мущество не является объектом религиоз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мущество не является объектом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отношении муниципального имущества не приняты решения   о его отчуждении (продаже) в соответствии с порядком, определенным Федеральным законом от 21.12.2001 № 178-ФЗ «О приватизации государственного и муниципального имущества», или предоставлении и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Имущество не признано аварийным и подлежащим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Имущество не относится к жилому фон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имущества, включаемые в переч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Земельные участки, в 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Имущество, закрепленное 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балансодержатель)  и отвечающее критериям, указанным в пункте 3.5 настоящего порядка, в отношении которого имеется предложение балансодержателя, согласованное с органом отраслевой компетенции, о включении имущества в перечен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формируется в виде информационной базы данных, содержащей объекты учета. Ведение перечня осуществляется уполномоченным органом в электронном виде и на бумажном носителе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может осуществляться на основе предложений органов местного самоуправления Ершовского сельского поселения, некоммерческих организаций, выражающих интересы субъектов малого и среднего предпринимательства, организаций образующих инфраструктуру поддержки субъектов малого и среднего предпринимательства, а так 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я осуществляется уполномоченным органом в течение 30 календарных дней с даты его поступления. По результатам рассмотрения предложения уполномоченный орган осуществляет одно из следующих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авливает проект решения Ершовской сельской Думы  о включении сведений о муниципальном имуществе, в отношении которого поступило предложение, в перечень или об исключении сведений о муниципальном имуществе из перечня, с учетом положений пункта 3.7 настоящего порядка, и выносит его на утверждение сель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готавливает мотивированный  отказ о невозможности включения сведений о муниципальном имуществе в перечень и направляет его лицу, представившему предлож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б отказе о невозможности включения сведений о муниципальном имуществе в перечень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Имущество не соответствует критериям, установленным пунктом 3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полномоченный орган с согласия Ершовской сельской Думы  вправе исключить сведения о муниципальном  имуществе из перечня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Отсутствует согласие на включение имущества в перечень со стороны субъекта малого и среднего предпринимательства, арендующего имущест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убликование перечн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жденный Перечень муниципального имущества, изменения и дополнения к нему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му опубликованию в средствах массовой информации 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ю на официальном сайте администрации Вятскополянского муниципального района в информационно-телекоммуникационной сети Интернет (в том числе в форме открытых данных) в течение 3 рабочих дней со дня утвер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1:00Z</dcterms:created>
  <dc:creator>1</dc:creator>
  <dc:description/>
  <dc:language>en-US</dc:language>
  <cp:lastModifiedBy>UZIO2</cp:lastModifiedBy>
  <cp:lastPrinted>2017-06-21T09:25:00Z</cp:lastPrinted>
  <dcterms:modified xsi:type="dcterms:W3CDTF">2019-05-06T06:31:00Z</dcterms:modified>
  <cp:revision>2</cp:revision>
  <dc:subject/>
  <dc:title>ВЯТСКОПОЛЯНСКАЯ РАЙОННАЯ ДУМА</dc:title>
</cp:coreProperties>
</file>