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Ш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ЯТСКОПОЛЯ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2.2021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рш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жилищному контролю на территории муниципального образования  Ерш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Ершовская 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ршовское сельское поселение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бюллетене  и размещению на официальном сайте  Вятскопо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 2022 года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76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Ершовской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Н.М. Устинова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1" w:after="160"/>
        <w:ind w:right="105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 xml:space="preserve">Глава Ершовского 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сельского поселения                                                                Д.В. Волченков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ПОДГОТОВЛЕНО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8"/>
        </w:rPr>
        <w:t>Специалист администрации                                                   Л.В. Венди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Ершовской сельской Думы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ршо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Ключев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ршовское сельское поселение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275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>
          <w:trHeight w:val="692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ршовское сельское поселение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2:00Z</dcterms:created>
  <dc:creator>Пахомов Алексей Викторович</dc:creator>
  <dc:description/>
  <cp:keywords/>
  <dc:language>en-US</dc:language>
  <cp:lastModifiedBy>user</cp:lastModifiedBy>
  <cp:lastPrinted>2021-12-21T09:22:00Z</cp:lastPrinted>
  <dcterms:modified xsi:type="dcterms:W3CDTF">2021-12-28T09:23:00Z</dcterms:modified>
  <cp:revision>15</cp:revision>
  <dc:subject/>
  <dc:title/>
</cp:coreProperties>
</file>