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99"/>
        <w:gridCol w:w="3043"/>
        <w:gridCol w:w="1507"/>
        <w:gridCol w:w="1769"/>
        <w:gridCol w:w="3282"/>
        <w:gridCol w:w="3018"/>
        <w:gridCol w:w="1292"/>
        <w:gridCol w:w="176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4 год (руб.)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Валерий Сергее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25,5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 MATI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16,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ия Валер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43,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7,97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 (</w:t>
            </w:r>
            <w:r>
              <w:rPr/>
              <w:t>седан</w:t>
            </w:r>
            <w:r>
              <w:rPr>
                <w:lang w:val="en-US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Николай Еф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92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 SOLARI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47,0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058,</w:t>
            </w:r>
            <w:r>
              <w:rPr>
                <w:lang w:val="en-US"/>
              </w:rPr>
              <w:t>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33,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83 Кал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User</cp:lastModifiedBy>
  <cp:lastPrinted>2015-04-24T10:46:00Z</cp:lastPrinted>
  <dcterms:modified xsi:type="dcterms:W3CDTF">2015-04-27T10:37:00Z</dcterms:modified>
  <cp:revision>40</cp:revision>
  <dc:subject/>
  <dc:title>Ф</dc:title>
</cp:coreProperties>
</file>