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ИСПОЛНЕНИЮ ПЛАНА М</w:t>
      </w:r>
      <w:r>
        <w:rPr>
          <w:b/>
          <w:sz w:val="28"/>
          <w:szCs w:val="28"/>
        </w:rPr>
        <w:t xml:space="preserve">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5" w:type="dxa"/>
        <w:jc w:val="left"/>
        <w:tblInd w:w="5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971"/>
        <w:gridCol w:w="1985"/>
        <w:gridCol w:w="1704"/>
        <w:gridCol w:w="4136"/>
      </w:tblGrid>
      <w:tr>
        <w:trPr>
          <w:trHeight w:val="98" w:hRule="atLeast"/>
        </w:trPr>
        <w:tc>
          <w:tcPr>
            <w:tcW w:w="1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Мероприятия плана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81" w:right="411" w:firstLine="1381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эффективности работы по формированию у муниципальных служащих отрицательного отношения  к коррупци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муниципальных служащих, в должностные обязанности которых входит участие 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ей разработана памятка, рекомендации для муниципальных служащих, изучали  самостоятельно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(обучение по дополнительным профессиональным программам в области противодействия 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дополнительным профессиональным программам в области противодействия  коррупции не проводилось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лиц, впервые поступивших на муниципальную службу   в мероприятиях по профессиональному развитию  в области противодействия коррупции (семинары, совещания и другие мероприятия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2022 года  на муниципальную службу сотрудники не поступали 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организационных и разъяснительных мероприятий по недопущению поведения, которое может восприниматься окружающими как обещание, или как предложение о даче взятки, или как согласия принять взятку, или как просьба о даче вз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 разъяснительная работа  по повышению эффективности работы по противодействию коррупции: разработана памятка, рекомендаци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формированию у муниципальных служащих  негативного отношения к дарению подарков в связи с протокольными мероприятиями, участие в которых связано с исполнением служебных (должностей)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 разъяснительная работа  по повышению эффективности работы по противодействию коррупции: разработана памятка, рекомендаци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а официальных информационном сайте муниципального образования Вятскополянский муниципальный район Кировской области  и в средствах массовой информации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ыло необходимост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контроля за выполнением муниципальными служащими соблюд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муниципальными служащими  нормативных правовых актов Российской Федерации, направленных на совершенствование организационных основ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ми служащими проведена самостоятельная работа по  правовому  просвещению по антикоррупционной тематике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и категориями лиц открывать и иметь счета (вклады), хранит наличные денежные средства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лучаев несоблюдения муниципальными служащими запретов ограничений и требований, установленных в целях противодействия коррупции, не выявле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е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лучаев несоблюдения муниципальными служащими запретов ограничений и требований, установленных в целях противодействия коррупции, не выявле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ю конфликта интересов лицами, замещающими муниципальные должности 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законодательства о предотвращении и урегулированию конфликта интересов выполнены, проведены 2 заседания  комиссии по  соблюдению  требований к служебному поведению муниципальных служащих органов местного самоуправления  муниципального образования  Ершовское сельское поселение и урегулированию  конфликта интерес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боты по выявлению случаев несоблюдения лицами, замещающими муниципальные должности и должности муниципальной службы, требований законодательства о предотвращении или об урегулировании конфликта интересов. Предание гласности каждого случая  несоблюдения указанных требований и применение к лицам, нарушившим эти требования, мер юридической  ответственности, предусмотренных законодательством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оянно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выявле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чае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не выявле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о 2 заседани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оступивших обращений граждан и организаций  на предмет наличия в них информации о фактах коррупции со стороны лиц, замещающих муниципальные дол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 по мере поступления обращен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й не поступал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анализ соблюдения  требований законодательства Российской Федерации  о противодействии коррупции, касающихся предотвращения и урегулирования конфликта интересов, случаев несоблюдения требований не выявле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кадровой работы в части касающейся ведения личных дел лиц, замещающих муниципальные и должности муниципальной службы, в том числе контроля за актуализацией сведений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ые дела в администрации Ершовского сельского поселения ведутся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ведений о близких родственниках лиц, замещающих муниципальные должности, а также их аффилированности 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,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30 сентября  20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предоставляются сведения о близких родственниках, проведен анализ сведений о близких родственниках лиц, замещающих муниципальные должности, а также их аффилированности  коммерческим организациям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информации о криминальном прошлом лиц при принятии решений о назначении граждан на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муниципальные должности не назначались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, уведомление об иной оплачиваемой деятельности, уведомлений о возникшем конфликте интересов или возможности его возникнов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ов обращений в целях склонения муниципальных служащих к совершению коррупционных правонарушений н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 2 заседания комиссии по рассмотрению  уведомлений об урегулировании  конфликта интересов  в связи с выполнением иной оплачиваемой работы, уведомления согласованы, конфликты интересов  не усматриваются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муниципальными служащими требований к служебному поведению, кодекса этики и служебного поведения муниципальных служащих органов местного самоуправления Вятскопо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ны памятки, рекомендаци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актуализации не было необходим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направленных на информирование муниципальных служащих о необходимост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ны памятки, рекомендаци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граждан, принимаемых на муниципальную службу, с памяткой, содержащей положения законодательства Российской Федерации о противодействии коррупции, в том числе о необходимости соблюдения муниципальными служащими, ограничений и требований установленных в целях противодействия коррупции, с перечнем ограничений, запретов и обязанностей установленных антикоррупционным законодатель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муниципальную службу не принимались 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ны рекомендации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ведений о доходах, расходах об имуществе  и обязательствах имущественного          характера муниципальных служащих на официальном сайте муниципального образования  Вятскополянский муниципальный район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4 мая 2022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размещена на сайте администрации Вятскополянского района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зъяснительной работы о необходимости соблюдения Указа Губернатора Кировской области  от 17.02.2016 № 43 «Об утверждении Положения о порядке сообщения лицами, замещающими государственные  должности Кировской области   о возникновении личной заинтересованности при исполнении должностных обязанностей, которая приводит или может привести к конфликту интере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ыло  необходимост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заимодействия с правоохранительными органами, иными государственными органам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эффективного взаимодействия с правоохранительными органами, иными государственными органами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ыло 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10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Par209"/>
            <w:bookmarkEnd w:id="1"/>
            <w:r>
              <w:rPr>
                <w:b/>
                <w:color w:val="000000"/>
              </w:rPr>
              <w:t xml:space="preserve">Антикоррупционная экспертиза муниципальных нормативно правовых актов и  проектов                                     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  проектов нормативно-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 мере разработки проектов нормативно-правовых актов  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ся постоянно по мере разработки проектов нормативно-правовых актов         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роведение анализа коррупциогенных факторов, выявленных органами прокуратуры  при проведении антикоррупционной экспертизы муниципальных нормативно  правовых актов и их про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муниципальных нормативно правовых актов в Вятскополянскую межрайонную прокуратуру 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яются за 10 дней до принятия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размещения проектов муниципальных нормативных правовых актов на официальном сайте муниципального образования Вятскополянский муниципальный район Кировской области в сети Интернет для проведения независимой антикоррупционной экспертизы проектов  муниципальных нормативных правовых актов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2" w:right="1247" w:gutter="0" w:header="0" w:top="28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5:00Z</dcterms:created>
  <dc:creator>Admin</dc:creator>
  <dc:description/>
  <cp:keywords/>
  <dc:language>en-US</dc:language>
  <cp:lastModifiedBy>user</cp:lastModifiedBy>
  <cp:lastPrinted>2021-09-16T08:40:00Z</cp:lastPrinted>
  <dcterms:modified xsi:type="dcterms:W3CDTF">2023-01-16T07:02:00Z</dcterms:modified>
  <cp:revision>64</cp:revision>
  <dc:subject/>
  <dc:title>Утвержден</dc:title>
</cp:coreProperties>
</file>