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СПОЛНЕНИЮ ПЛАНА М</w:t>
      </w:r>
      <w:r>
        <w:rPr>
          <w:b/>
          <w:sz w:val="28"/>
          <w:szCs w:val="28"/>
        </w:rPr>
        <w:t xml:space="preserve">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5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971"/>
        <w:gridCol w:w="1985"/>
        <w:gridCol w:w="1704"/>
        <w:gridCol w:w="4136"/>
      </w:tblGrid>
      <w:tr>
        <w:trPr>
          <w:trHeight w:val="98" w:hRule="atLeast"/>
        </w:trPr>
        <w:tc>
          <w:tcPr>
            <w:tcW w:w="1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ероприятия план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81" w:right="411" w:firstLine="1381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вышение эффективности работы по формированию у муниципальных служащих отрицательного отношения  к коррупци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ей разработана памятка, рекомендации для муниципальных служащих, изучали  самостоятельно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дополнительным профессиональным программам в области противодействия  коррупции не проводило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2024 года  на муниципальную службу сотрудники не поступали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 разъяснительная работа  по повышению эффективности работы по противодействию коррупции: разработана памятка, рекомендаци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 разъяснительная работа  по повышению эффективности работы по противодействию коррупции: разработана памятка, рекомендаци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ых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необходимо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и служащими проведена самостоятельная работа по  правовому  просвещению по антикоррупционной тематике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лучаев несоблюдения муниципальными служащими запретов ограничений и требований, установленных в целях противодействия коррупции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законодательства о предотвращении и урегулированию конфликта интересов выполнены, проведены 0 заседания  комиссии по  соблюдению  требований к служебному поведению муниципальных служащих органов местного самоуправления  муниципального образования  Ершовское сельское поселение и урегулированию  конфликта интере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оянно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о 0 заседани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 по мере поступления обращени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й не поступал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анализ соблюдения  требований законодательства Российской Федерации  о противодействии коррупции, касающихся предотвращения и урегулирования конфликта интересов, случаев несоблюдения требований не выявлено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ые дела в администрации Ершовского сельского поселения ведутс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,</w:t>
            </w:r>
          </w:p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30 сентября  20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предоставляются сведения о близких родственниках, проведен 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муниципальные должности не назначались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ов обращений в целях склонения муниципальных служащих к совершению коррупционных правонарушений н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ы 0 заседания комиссии по рассмотрению  уведомлений об урегулировании  конфликта интересов  в связи с выполнением иной оплачиваемой работы, уведомления согласованы, конфликты интересов  не усматриваются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Вятскопо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памятки, рекоменд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ктуализации не было необходим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памятки, рекомендаци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муниципальную службу не принимались 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ны рекомендации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 мая 2024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размещена на сайте администрации Вятскополянского района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 необходимост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ыло 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10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>
                <w:b/>
                <w:color w:val="000000"/>
              </w:rPr>
              <w:t xml:space="preserve">Антикоррупционная экспертиза муниципальных нормативно правовых актов и  проектов                                    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  проектов нормативно-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 мере разработки проектов нормативно-правовых актов 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ся постоянно по мере разработки проектов нормативно-правовых актов        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выявлен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униципальных нормативно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яются за 10 дней до принятия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28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Вероника Ешанова</cp:lastModifiedBy>
  <cp:lastPrinted>2021-09-16T08:40:00Z</cp:lastPrinted>
  <dcterms:modified xsi:type="dcterms:W3CDTF">2025-01-31T08:05:00Z</dcterms:modified>
  <cp:revision>65</cp:revision>
  <dc:subject/>
  <dc:title>Утвержден</dc:title>
</cp:coreProperties>
</file>