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ЕРШОВСКОГО СЕЛЬСКОГО ПОСЕЛЕНИЯ ВЯТСКОПОЛЯ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16.03.2020           </w:t>
        <w:tab/>
        <w:tab/>
        <w:tab/>
        <w:tab/>
        <w:tab/>
        <w:tab/>
        <w:tab/>
        <w:t xml:space="preserve">                      №  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</w:rPr>
      </w:pPr>
      <w:r>
        <w:rPr>
          <w:sz w:val="28"/>
        </w:rPr>
        <w:t>с.Ершовка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Ершовского сельского поселения от 04.10.2019 № 144 «</w:t>
      </w:r>
      <w:r>
        <w:rPr>
          <w:b/>
          <w:sz w:val="28"/>
          <w:szCs w:val="20"/>
        </w:rPr>
        <w:t xml:space="preserve">Об утверждении муниципальной программы Ерш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</w:t>
      </w:r>
      <w:r>
        <w:rPr>
          <w:b/>
          <w:sz w:val="28"/>
          <w:szCs w:val="28"/>
        </w:rPr>
        <w:t>Создание условий для развития Ершов</w:t>
      </w:r>
      <w:r>
        <w:rPr>
          <w:b/>
          <w:sz w:val="28"/>
          <w:szCs w:val="20"/>
        </w:rPr>
        <w:t>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-2024 годы</w:t>
      </w:r>
      <w:r>
        <w:rPr>
          <w:b/>
          <w:sz w:val="28"/>
          <w:szCs w:val="20"/>
        </w:rPr>
        <w:t>» (с изменениями от 15.01.2020 №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ршовского сельского поселения от 13.09.2013 № 59 «О разработке, реализации и оценке эффективности реализации муниципальной программы Ершовского сельского поселения», Положением о бюджетном процессе в муниципальном образовании Ершовское сельское поселение Вятскополянского района Кировской области, администрация Ерш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муниципальную программу Ершовского сельского поселения Вятскополянского района Кировской области «Создание условий для развития Ершовского сельского поселения на 2020-2024 годы» (далее муниципальная программа), утвержденную постановлением администрации Ершовского сельского поселения от 04.10.2019 № 144 «</w:t>
      </w:r>
      <w:r>
        <w:rPr>
          <w:sz w:val="28"/>
          <w:szCs w:val="20"/>
        </w:rPr>
        <w:t>Об утверждении муниципальной программы Ершовского сельского поселения «</w:t>
      </w:r>
      <w:r>
        <w:rPr>
          <w:sz w:val="28"/>
          <w:szCs w:val="28"/>
        </w:rPr>
        <w:t>Создание условий для развития Ершов</w:t>
      </w:r>
      <w:r>
        <w:rPr>
          <w:sz w:val="28"/>
          <w:szCs w:val="20"/>
        </w:rPr>
        <w:t>ского сельского поселения</w:t>
      </w:r>
      <w:r>
        <w:rPr>
          <w:sz w:val="28"/>
          <w:szCs w:val="28"/>
        </w:rPr>
        <w:t xml:space="preserve"> на 2020-2024 годы</w:t>
      </w:r>
      <w:r>
        <w:rPr>
          <w:sz w:val="28"/>
          <w:szCs w:val="20"/>
        </w:rPr>
        <w:t>» (с изменениями от 15.01.2020 № 4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1. Раздел </w:t>
      </w:r>
      <w:r>
        <w:rPr>
          <w:sz w:val="28"/>
          <w:szCs w:val="28"/>
        </w:rPr>
        <w:t>«Объемы ассигнований муниципальной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в 2020-2024 составит 9674,7 тыс. руб., в том числе средства федерального бюджета 409,3 тыс. руб., средства областного бюджета 4,5 тыс. руб., средства бюджета Ершовского сельского поселения 9260,9 тыс. 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Раздел 5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94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autoSpaceDE w:val="false"/>
        <w:ind w:firstLine="7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ой программы формируются за счет средств федерального, областного бюджета и бюджета Ершовского сельского поселения.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на 2020–2024 годы составит 9674,7 тыс. рублей, в том числе: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409,3 тыс. рублей,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4,5 тыс. рублей,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Ершовского сельского поселения – 9260,9 тыс. рублей,</w:t>
      </w:r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>Расходы на реализацию муниципальной программы за счет средств бюджета Ершовского сельского поселения представлены в приложении 3 к муниципальной программе.</w:t>
      </w:r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4 к муниципальной программ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3 «Расходы на реализацию муниципальной программы за счет средств бюджета Ершовского сельского поселения» изложить в новой редакции. Прилаг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4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разместить в информационно-телекоммуникационной сети Интернет на официальном сайте муниципального образования Вятскополянский муниципальный район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шовского сельского поселения</w:t>
        <w:tab/>
        <w:tab/>
        <w:tab/>
        <w:tab/>
        <w:t>Р.М. Шарип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460" w:after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0" w:leader="none"/>
      </w:tabs>
      <w:ind w:firstLine="708"/>
      <w:jc w:val="center"/>
    </w:pPr>
    <w:rPr>
      <w:b/>
      <w:bCs/>
      <w:u w:val="single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8:00Z</dcterms:created>
  <dc:creator>1</dc:creator>
  <dc:description/>
  <dc:language>en-US</dc:language>
  <cp:lastModifiedBy>user</cp:lastModifiedBy>
  <cp:lastPrinted>2020-09-21T09:47:00Z</cp:lastPrinted>
  <dcterms:modified xsi:type="dcterms:W3CDTF">2020-09-21T06:48:00Z</dcterms:modified>
  <cp:revision>2</cp:revision>
  <dc:subject/>
  <dc:title>АДМИНИСТРАЦИЯ ЕРШОВСКОГОСКОГО  СЕЛЬСКОГО ПОСЕЛЕНИЯ ВЯТСКОПОЛЯНСКОГО РАЙОНА                            КИРОВСКОЙ ОБЛАСТИ</dc:title>
</cp:coreProperties>
</file>