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ЕРШОВСКОГО СЕЛЬСКОГО ПОСЕЛЕНИЯ ВЯТСКОПОЛЯ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5.01.2020</w:t>
        <w:tab/>
        <w:tab/>
        <w:tab/>
        <w:tab/>
        <w:tab/>
        <w:tab/>
        <w:tab/>
        <w:tab/>
        <w:t>№  4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</w:rPr>
      </w:pPr>
      <w:r>
        <w:rPr>
          <w:sz w:val="28"/>
        </w:rPr>
        <w:t>с.Ершовк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О внесении изменений в Постановление администрации Ершовского сельского поселения от 04.10.2019 № 144 «</w:t>
      </w:r>
      <w:r>
        <w:rPr>
          <w:b/>
          <w:sz w:val="28"/>
          <w:szCs w:val="20"/>
        </w:rPr>
        <w:t xml:space="preserve">Об утверждении муниципальной программы Ерш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«</w:t>
      </w:r>
      <w:r>
        <w:rPr>
          <w:b/>
          <w:sz w:val="28"/>
          <w:szCs w:val="28"/>
        </w:rPr>
        <w:t>Создание условий для развития Ершов</w:t>
      </w:r>
      <w:r>
        <w:rPr>
          <w:b/>
          <w:sz w:val="28"/>
          <w:szCs w:val="20"/>
        </w:rPr>
        <w:t>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-2024 годы</w:t>
      </w:r>
      <w:r>
        <w:rPr>
          <w:b/>
          <w:sz w:val="28"/>
          <w:szCs w:val="20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ршовского сельского поселения от 13.09.2013 № 59 «О разработке, реализации и оценке эффективности реализации муниципальной программы Ершовского сельского поселения», Положением о бюджетном процессе в муниципальном образовании Ершовское сельское поселение Вятскополянского района Кировской области, администрация Ерш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муниципальную программу Ершовского сельского поселения Вятскополянского района Кировской области «Создание условий для развития Ершовского сельского поселения на 2020-2024 годы» (далее муниципальная программа), утвержденную постановлением администрации Ершовского сельского поселения от 04.10.2019 № 144 «</w:t>
      </w:r>
      <w:r>
        <w:rPr>
          <w:sz w:val="28"/>
          <w:szCs w:val="20"/>
        </w:rPr>
        <w:t>Об утверждении муниципальной программы Ершовского сельского поселения «</w:t>
      </w:r>
      <w:r>
        <w:rPr>
          <w:sz w:val="28"/>
          <w:szCs w:val="28"/>
        </w:rPr>
        <w:t>Создание условий для развития Ершов</w:t>
      </w:r>
      <w:r>
        <w:rPr>
          <w:sz w:val="28"/>
          <w:szCs w:val="20"/>
        </w:rPr>
        <w:t>ского сельского поселения</w:t>
      </w:r>
      <w:r>
        <w:rPr>
          <w:sz w:val="28"/>
          <w:szCs w:val="28"/>
        </w:rPr>
        <w:t xml:space="preserve"> на 2020-2024 годы</w:t>
      </w:r>
      <w:r>
        <w:rPr>
          <w:sz w:val="28"/>
          <w:szCs w:val="20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в раздел «Целевые показатели эффективности реализации муниципальной программы» добавить пункт 15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5. доля мероприятий по </w:t>
      </w:r>
      <w:r>
        <w:rPr>
          <w:color w:val="000000"/>
          <w:sz w:val="28"/>
          <w:szCs w:val="28"/>
        </w:rPr>
        <w:t>внесению изменений в правила землепользования и застройки, в части подготовки сведений о границах территориальных зон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2. в раздел «Ожидаемые конечные результаты реализации муниципальной программы»</w:t>
      </w:r>
      <w:r>
        <w:rPr>
          <w:sz w:val="28"/>
          <w:szCs w:val="28"/>
        </w:rPr>
        <w:t xml:space="preserve"> добавить пункт 1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3. доля мероприятий по </w:t>
      </w:r>
      <w:r>
        <w:rPr>
          <w:color w:val="000000"/>
          <w:sz w:val="28"/>
          <w:szCs w:val="28"/>
        </w:rPr>
        <w:t>внесению изменений в правила землепользования и застройки, в части подготовки сведений о границах территориальных зон в размере 100% от запланированных расходов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3. раздел </w:t>
      </w:r>
      <w:r>
        <w:rPr>
          <w:sz w:val="28"/>
          <w:szCs w:val="28"/>
        </w:rPr>
        <w:t>«Объемы ассигнований муниципальной программы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20-2024 составит 9580,4 тыс. руб., в том числе средства федерального бюджета 409,3 тыс. руб., средства бюджета Ершовского сельского поселения 9171,1 тыс. рублей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2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«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 определены на основе Бюджетного кодекса Российской Федерации, Стратегии социально-экономического развития Кировской области на период до 2024 года, утвержденной постановлением Правительства Кировской области от 12.08.2008 № 142/319 «О стратегии социально-экономического развития Кировской области на период до 2020 года», Программы социально-экономического развития Вятскополянского района, Программы социально-экономического развития Ершовского сельского поселения, постановления администрации Вятскополянского района от 21.06.2010 № 753 «О мониторинге соблюдения требований бюджетного законодательства и оценке качества организации и осуществления бюджетного процесса в городских и сельских поселениях Вятскополянского района», Устава муниципального образования Ершовского сельского поселения Вятскополянского района Кировской области, от 07.12.2005 № 20, прогноза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муниципальной программ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и осуществление мер по обеспечению комплексного социально-экономического развития Ершов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олномочий администрации Ершовского сельского поселения по решению вопросов местного значения, а также отдельных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лномочий администрации по реш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жизни и здоровья граждан и их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рог общего пользования местного значения и искусственных сооружений на них на уровне, соответствующем норматив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использования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жилищного строительства, приведения жилищного фонда, инженерной инфраструктуры жилищно-коммунального хозяйства, предоставление жилищно-коммунальных услуг в соответствии со стандартами качества, обеспечивающими комфортные условия для проживания на территории Ерш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 качества услуг, предоставляемых учреждениям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оциальной поддержки лицам, замещавшим муниципальные должности в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доступности и качества услуг в сфере физической культуры и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проживания и отдыха населения в Ершовском сельском посе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непредвиденных расходов, связанных с ликвидацией чрезвычайных ситуаций на территории поселения, не предусмотренных в бюджете Ершовского поселения на соответствующий финансовый год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граничений по объему муниципального долга и повышение эффективности управления муниципальным долгом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ведения выборов и референду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эффективности реализации программы будут явля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ктов нецелевого использования бюджет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тоговая балльная оценка по результатам мониторинга соблюдения требований бюджетного законодательства и оценки качества организации и осуществления бюджетного процесса в городских и сельских поселениях Вятскополя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ля ответов на обращение граждан в администрацию поселения, направленных с соблюдением установленных сро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предписаний органов пожтехнадз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отремонтированных автомобильных дорог общего пользования местного значения в границах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ля площади земельных участков, поставленных на кадастровый учет, по данным реес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ля объектов недвижимости, на которые зарегистрировано право собственности (оперативное управление), в общем количестве объектов недвижимости, учитываемых в реестре муниципального имущества и подлежащего государственной рег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нсионеров, получивших пенсии за выслугу лет и доплату к пен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о утвержденным бюджетным назначениям на выполнение мероприятий по благоустройству территории сельского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я своевременно ликвидированных чрезвычайных ситуаций, возникших на территории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ведения выборов и референдум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ероприятий по </w:t>
      </w:r>
      <w:r>
        <w:rPr>
          <w:color w:val="000000"/>
          <w:sz w:val="28"/>
          <w:szCs w:val="28"/>
        </w:rPr>
        <w:t>внесению изменений в правила землепользования и застройки, в части подготовки сведений о границах территориальных з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 приведены в приложении 1 к муниципальной программе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получения информации о значениях показателей эффективности реализации муниципальной программы являются федеральная статистическая и ведомственная отчетность. Некоторые показатели эффективности муниципальной программы определяются расчетным путем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Источник получения информации (методика расче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актов нецелевого использования бюджетных сред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нные управления финансов администрации Вятскополянского района, КСК Вятскополянского района,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балльная оценка по результатам мониторинга соблюдения требований бюджетного законодательства и оценки качества организации и осуществления бюджетного процесса в городских и сельских поселениях Вятскополя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нные управления финансов администрации Вятскополянского района,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ветов на обращение граждан в администрацию поселения, направленных с соблюдением установленных сро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оля=Ксс/Кобщх100%,</w:t>
            </w:r>
            <w:r>
              <w:rPr>
                <w:bCs/>
              </w:rPr>
              <w:t xml:space="preserve"> гд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сс- количество ответов на обращения граждан, направленных с соблюдением установленных сроков, единиц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бщ- общее количество ответов на обращения граждан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 данным журнала регистр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исаний органов пожтехнадз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нные органов пожтехнадзора, единиц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оля=Пнтр/Побщх100%,</w:t>
            </w:r>
            <w:r>
              <w:rPr>
                <w:bCs/>
              </w:rPr>
              <w:t xml:space="preserve"> гд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нтр-протяженность дорог, не отвечающих нормативным требованиям, к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бщ- общая протяженность дорог, к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нные статистической отчет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ля отремонтированных автомобильных дорог общего пользования местного значения в границах населенного пун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оля=Потр/Побщх100%,</w:t>
            </w:r>
            <w:r>
              <w:rPr>
                <w:bCs/>
              </w:rPr>
              <w:t xml:space="preserve"> гд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тр - протяженность отремонтированных </w:t>
            </w:r>
            <w:r>
              <w:rPr/>
              <w:t>автомобильных дорог общего пользования местного значения в границах населенного пункта</w:t>
            </w:r>
            <w:r>
              <w:rPr>
                <w:bCs/>
              </w:rPr>
              <w:t>, к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бщ – общая протяженность </w:t>
            </w:r>
            <w:r>
              <w:rPr/>
              <w:t>автомобильных дорог общего пользования местного значения в границах населенного пункта</w:t>
            </w:r>
            <w:r>
              <w:rPr>
                <w:bCs/>
              </w:rPr>
              <w:t>, к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нные статистической отчет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оля площади земельных участков, поставленных на кадастровый учет, по данным реест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оля=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пуч/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бщх100%,</w:t>
            </w:r>
            <w:r>
              <w:rPr>
                <w:bCs/>
              </w:rPr>
              <w:t xml:space="preserve"> гд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пуч</w:t>
            </w:r>
            <w:r>
              <w:rPr>
                <w:bCs/>
              </w:rPr>
              <w:t xml:space="preserve"> – площадь земельных участков, поставленных на </w:t>
            </w:r>
            <w:r>
              <w:rPr/>
              <w:t>кадастровый</w:t>
            </w:r>
            <w:r>
              <w:rPr>
                <w:bCs/>
              </w:rPr>
              <w:t xml:space="preserve"> учет, 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бщ-</w:t>
            </w:r>
            <w:r>
              <w:rPr>
                <w:bCs/>
              </w:rPr>
              <w:t xml:space="preserve"> общая площадь земельных участков, г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 данным реестра муниципального имущества муниципального образования Ершовское сельское посел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ля объектов недвижимости, на которые зарегистрировано право собственности (оперативное управление) в общем количестве объектов недвижимости, учитываемых в реестре муниципального имущества и подлежащего государственной рег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оля=Кзпс/Кобщх100%,</w:t>
            </w:r>
            <w:r>
              <w:rPr>
                <w:bCs/>
              </w:rPr>
              <w:t xml:space="preserve"> гд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зпс-количество объектов недвижимости, </w:t>
            </w:r>
            <w:r>
              <w:rPr/>
              <w:t>на которые зарегистрировано право собственности (оперативное управление), единиц.</w:t>
            </w:r>
          </w:p>
          <w:p>
            <w:pPr>
              <w:pStyle w:val="Normal"/>
              <w:autoSpaceDE w:val="false"/>
              <w:rPr/>
            </w:pPr>
            <w:r>
              <w:rPr/>
              <w:t>Кобщ-общее количество объектов недвижимости, учитываемых в реестре муниципального имущества, единиц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 данным реестра муниципального имущества муниципального образования Ершовское сельское посел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личество пенсионеров, получивших пенсии за выслугу лет и доплату к пен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нные финансовой отчетности,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ыполнение плана по утвержденным бюджетным назначениям на выполнение мероприятий по благоустройству территории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=Рф/Рб х 100%, </w:t>
            </w:r>
            <w:r>
              <w:rPr>
                <w:bCs/>
              </w:rPr>
              <w:t>гд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 – значение целевого индикатора, определяется по данным отчета по исполнению бюджета, %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ф – фактический показатель расхода, тыс.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б – утвержденное бюджетное назначение,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воевременно ликвидированных чрезвычайных ситуаций, возникших на территории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оля=ЧС/ЧСох100%,</w:t>
            </w:r>
            <w:r>
              <w:rPr>
                <w:bCs/>
              </w:rPr>
              <w:t xml:space="preserve"> гд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ЧС - количество </w:t>
            </w:r>
            <w:r>
              <w:rPr/>
              <w:t>своевременно ликвидированных чрезвычайных ситуаций, возникших на территории поселения</w:t>
            </w:r>
            <w:r>
              <w:rPr>
                <w:bCs/>
              </w:rPr>
              <w:t>, единиц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ЧСо - общее количество </w:t>
            </w:r>
            <w:r>
              <w:rPr/>
              <w:t>чрезвычайных ситуаций, возникших на территории поселения</w:t>
            </w:r>
            <w:r>
              <w:rPr>
                <w:bCs/>
              </w:rPr>
              <w:t>, единиц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 данным администрации Ершовского сельского поселения, администрации Вятскополянского района (ГО ЧС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роведения выборов и референду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оля = Рф / Ро х 100%, </w:t>
            </w:r>
            <w:r>
              <w:rPr>
                <w:bCs/>
              </w:rPr>
              <w:t>гд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ф – фактические показатели расход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 – утвержденные бюджетные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мероприятий по </w:t>
            </w:r>
            <w:r>
              <w:rPr>
                <w:color w:val="000000"/>
              </w:rPr>
              <w:t>внесению изменений в правила землепользования и застройки, в части подготовки сведений о границах территориальных з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о данным администрации Ершовского сельского поселения,100%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будут достигнуты следующие зна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фактов нецелевого использования бюджетных средств - 0 единиц, ежегод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тоговая балльная оценка по результатам мониторинга соблюдения требований бюджетного законодательства и оценки качества организации и осуществления бюджетного процесса в городских и сельских поселениях Вятскополянского района, 21 бал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ля ответов на обращение граждан в администрацию поселения, направленных с соблюдением сроков от общего числа обращений граждан, 100% ежегод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предписаний органов пожтехнадзора 0 еди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7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отремонтированных автомобильных дорог общего пользования местного значения в границах населенного пункта 2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ля площади земельных участков, поставленных на кадастровый учет, 2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ля объектов недвижимости, на которые зарегистрировано право собственности (оперативное управление) в общем количестве объектов недвижимости, учитываемых в реестре муниципального имущества и подлежащего государственной регистрации 2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пенсионеров, получивших пенсии за выслугу лет и доплату к пенсии 2 человека, ежегод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о утвержденным бюджетным назначениям на выполнение мероприятий по благоустройству территории сельского поселения, 100 ежегод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воевременно ликвидированных чрезвычайных ситуаций, возникших на территории поселения, 100%, ежегод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инансовое обеспечение проведения выборов и референдумов, 100% ежегод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ероприятий по </w:t>
      </w:r>
      <w:r>
        <w:rPr>
          <w:color w:val="000000"/>
          <w:sz w:val="28"/>
          <w:szCs w:val="28"/>
        </w:rPr>
        <w:t>внесению изменений в правила землепользования и застройки, в части подготовки сведений о границах территориальных зон</w:t>
      </w:r>
      <w:r>
        <w:rPr>
          <w:sz w:val="28"/>
          <w:szCs w:val="28"/>
        </w:rPr>
        <w:t>, 100% ежегод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муниципальной программы 2020-2024 годы. Разделение на этапы не предусмотрено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разделе 3 «Обобщенная характеристика отдельных мероприятий муниципальной программы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Отдельное мероприятие «Благоустройство территории поселения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рамках отдельного мероприятия </w:t>
      </w:r>
      <w:r>
        <w:rPr>
          <w:b/>
          <w:sz w:val="28"/>
          <w:szCs w:val="28"/>
        </w:rPr>
        <w:t>«Благоустройство территории поселения»</w:t>
      </w:r>
      <w:r>
        <w:rPr>
          <w:sz w:val="28"/>
          <w:szCs w:val="28"/>
        </w:rPr>
        <w:t xml:space="preserve"> будут осуществляться мероприятия, направленные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 в чистоте и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свещения у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окружающей среды и экологическ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шение качества и комфорта окружающей среды на территор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готовку сведений о границах территориальных зон для внесения изменений в правила землепользования и застрой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Раздел 5 «Ресурсное обеспечение муниципальной программы» изложить в новой редакции:</w:t>
      </w:r>
    </w:p>
    <w:p>
      <w:pPr>
        <w:pStyle w:val="Normal"/>
        <w:autoSpaceDE w:val="false"/>
        <w:ind w:firstLine="794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autoSpaceDE w:val="false"/>
        <w:ind w:firstLine="79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Расходы муниципальной программы формируются за счет средств федерального бюджета, бюджета Ершовского сельского поселения.</w:t>
      </w:r>
    </w:p>
    <w:p>
      <w:pPr>
        <w:pStyle w:val="Normal"/>
        <w:autoSpaceDE w:val="false"/>
        <w:ind w:firstLine="794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на 2020–2024 годы составит 9580,4 тыс. рублей, в том числе:</w:t>
      </w:r>
    </w:p>
    <w:p>
      <w:pPr>
        <w:pStyle w:val="Normal"/>
        <w:autoSpaceDE w:val="false"/>
        <w:ind w:firstLine="794"/>
        <w:jc w:val="both"/>
        <w:rPr/>
      </w:pPr>
      <w:r>
        <w:rPr>
          <w:sz w:val="28"/>
          <w:szCs w:val="28"/>
        </w:rPr>
        <w:t>средства федерального бюджета – 409,3 тыс. рублей,</w:t>
      </w:r>
    </w:p>
    <w:p>
      <w:pPr>
        <w:pStyle w:val="Normal"/>
        <w:autoSpaceDE w:val="false"/>
        <w:ind w:firstLine="794"/>
        <w:jc w:val="both"/>
        <w:rPr/>
      </w:pPr>
      <w:r>
        <w:rPr>
          <w:sz w:val="28"/>
          <w:szCs w:val="28"/>
        </w:rPr>
        <w:t>средства бюджета Ершовского сельского поселения – 9171,1 тыс. рублей,</w:t>
      </w:r>
    </w:p>
    <w:p>
      <w:pPr>
        <w:pStyle w:val="Normal"/>
        <w:autoSpaceDE w:val="false"/>
        <w:ind w:firstLine="794"/>
        <w:jc w:val="both"/>
        <w:rPr/>
      </w:pPr>
      <w:r>
        <w:rPr>
          <w:sz w:val="28"/>
          <w:szCs w:val="28"/>
        </w:rPr>
        <w:t>Расходы на реализацию муниципальной программы за счет средств бюджета Ершовского сельского поселения представлены в приложении 3 к муниципальной программе.</w:t>
      </w:r>
    </w:p>
    <w:p>
      <w:pPr>
        <w:pStyle w:val="Normal"/>
        <w:autoSpaceDE w:val="false"/>
        <w:ind w:firstLine="794"/>
        <w:jc w:val="both"/>
        <w:rPr/>
      </w:pP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 представлена в приложении 4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иложение 1 «Сведения о целевых показателях эффективности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>«Создание условий, для развития Ершовского сельского поселения на 2020-2024 годы" изложить в новой редакции. Прилаг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риложение 3 «Расходы на реализацию муниципальной программы за счет средств бюджета Ершовского сельского поселения» изложить в новой редакции. Прилаг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.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Ершовского сельского поселения от 08.11.2013 № 66а «Об утверждении муниципальной программы Ершовского сельского поселения Вятскополянского района «Создание условий для развития Ершовского сельского поселения на 2014-2018 годы» (с изменениями от 27.12.2013 № 85, от 19.02.2014 № 6а, от 10.04.2014 № 18а, от 19.06.2014 №  25а, от 20.10.2014 № 54а, от  25.11.2014 № 63, от 12.12.2014 № 71а, от 17.03.2015 № 17а, от 14.05.2015 № 57, от 26.06.2015 № 92, от 09.07.2015 № 106, от 10.12.2015 № 161, от 21.11.2018 № 74, от 25.12.2018 № 97, от 01.03.2019 № 29, от 21.08.2019 №130, от 26.12.2019  №183»)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и разместить в информационно-телекоммуникационной сети Интернет на официальном сайте муниципального образования Вятскополянский муниципальный район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ского сельского поселения</w:t>
        <w:tab/>
        <w:tab/>
        <w:tab/>
        <w:t xml:space="preserve">    Р.М. Шарип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460" w:after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0" w:leader="none"/>
      </w:tabs>
      <w:ind w:firstLine="708"/>
      <w:jc w:val="center"/>
    </w:pPr>
    <w:rPr>
      <w:b/>
      <w:bCs/>
      <w:u w:val="single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0:00Z</dcterms:created>
  <dc:creator>1</dc:creator>
  <dc:description/>
  <dc:language>en-US</dc:language>
  <cp:lastModifiedBy>user</cp:lastModifiedBy>
  <cp:lastPrinted>2020-09-21T09:36:00Z</cp:lastPrinted>
  <dcterms:modified xsi:type="dcterms:W3CDTF">2020-09-21T06:40:00Z</dcterms:modified>
  <cp:revision>2</cp:revision>
  <dc:subject/>
  <dc:title>АДМИНИСТРАЦИЯ ЕРШОВСКОГОСКОГО  СЕЛЬСКОГО ПОСЕЛЕНИЯ ВЯТСКОПОЛЯНСКОГО РАЙОНА                            КИРОВСКОЙ ОБЛАСТИ</dc:title>
</cp:coreProperties>
</file>