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РШОВСКАЯ  СЕЛЬСКАЯ ДУМ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ЯТСКОПОЛЯНСКОГО РАЙОНА КИРОВ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Heading2"/>
        <w:tabs>
          <w:tab w:val="clear" w:pos="708"/>
          <w:tab w:val="left" w:pos="562" w:leader="none"/>
        </w:tabs>
        <w:spacing w:before="0" w:after="60"/>
        <w:ind w:left="562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62" w:leader="none"/>
        </w:tabs>
        <w:spacing w:before="0" w:after="60"/>
        <w:ind w:left="562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  <w:sz w:val="32"/>
        </w:rPr>
        <w:t xml:space="preserve">                                        </w:t>
      </w:r>
      <w:r>
        <w:rPr>
          <w:i w:val="false"/>
          <w:iCs w:val="false"/>
          <w:sz w:val="32"/>
        </w:rPr>
        <w:t>РЕШЕНИЕ</w:t>
      </w:r>
    </w:p>
    <w:p>
      <w:pPr>
        <w:pStyle w:val="Normal"/>
        <w:tabs>
          <w:tab w:val="clear" w:pos="708"/>
          <w:tab w:val="left" w:pos="562" w:leader="none"/>
        </w:tabs>
        <w:spacing w:before="0" w:after="60"/>
        <w:ind w:left="56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2" w:before="60" w:after="0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24.12.2020                                                                                  №   33</w:t>
      </w:r>
    </w:p>
    <w:p>
      <w:pPr>
        <w:pStyle w:val="Normal"/>
        <w:spacing w:lineRule="auto" w:line="252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Ершовка </w:t>
      </w:r>
    </w:p>
    <w:p>
      <w:pPr>
        <w:pStyle w:val="Normal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 казен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Ершовского 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Heading2"/>
        <w:tabs>
          <w:tab w:val="clear" w:pos="708"/>
          <w:tab w:val="left" w:pos="562" w:leader="none"/>
        </w:tabs>
        <w:spacing w:before="0" w:after="60"/>
        <w:ind w:left="562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b w:val="false"/>
          <w:i w:val="false"/>
        </w:rPr>
        <w:tab/>
        <w:t xml:space="preserve">Руководствуясь статьей  22 Устава муниципального образования  Ершовское    сельское поселение, учитывая экспертное заключение отдела по ведению регистра муниципальных нормативных правовых актов от 22.10.2020 № 3864-47-07-03, Ершовская  сельская Дума </w:t>
      </w:r>
      <w:r>
        <w:rPr>
          <w:i w:val="false"/>
        </w:rPr>
        <w:t>РЕШИЛА</w:t>
      </w:r>
      <w:r>
        <w:rPr>
          <w:b w:val="false"/>
          <w:i w:val="fals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Положение о муниципальном  казенном учреждении администрации Ершовского   сельского поселения  Вятскополянского района Кировской области. Прилагает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ризнать утратившими силу решения Ершовской   сельской Ду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1. от 02.07.2009 № 17 «Об утверждении Положения о муниципальном казенном учреждении администрации Ершовского сельского поселения Вятскополянского района Кировской област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т 08.06.2010 № 15 «О внесении изменений в Положение о муниципальном казенном учреждении администрации Ершовского сельского поселени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3. от 21.10.2010 № 24 «О внесении изменений в Положение о муниципальном учреждении администрации Ершовского сельского поселения Вятскополянского района Кировской област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4. от 24.11.2011 № 35 «О внесении изменений в Положение о муниципальном учреждении администрации Ершовского сельского поселени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5. от 18.04.2012 № 08 «О внесении изменений в Положение о муниципальном казенном учреждении администрации Ершовского сельского поселени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6. от 14.12.2012 № 19 «О внесении изменений в Положение о муниципальном казенном учреждении администрации Ершовского сельского поселе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т 27.08.2013 № 22 «О внесении изменений в Положение о муниципальном казенном учреждении администрации Ершовского сельского поселени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8. от 15.09.2015 № 26 «О внесении изменений в Положение о муниципальном казенном учреждении администрации Ершовского сельского поселени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9. от 25.04.2016 № 19 «О внесении изменений в Положение о муниципальном казенном учреждении администрации Ершовского сельского поселе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от 25.04.2017 № 15 «О внесении изменений в Положение о муниципальном казенном учреждении администрации Ершов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 от 30.11.2017 № 21 «О внесении изменений в Положение о муниципальном казенном учреждении администрации Ершов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2.   от  27.02.2020  № 5 «О внесении изменений в Положение о муниципальном казенном учреждении администрации Ершовского сельского поселения».     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Настоящее решение  опубликовать в Информационном бюллетене Ершовской  сельской Думы и разместить на официальном сайте  муниципального образования  Вятскополянский  муниципальный рай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Ершовско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й  Думы                                                                           Н.М. Устин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Ершов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       Р.М. Шарипов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решением  Ершовской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сельской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от  24.12.2020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муниципальном казенном учреждени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рш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Муниципальное казенное учреждение администрация Ершовского  сельского поселения Вятскополянского района Кировской области (далее - администрация поселения) –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 законами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2. Полное наименование администрации поселения – муниципальное казенное учреждение администрация Ершовского сельского поселения Вятскополянского района Кировской области. Сокращенное наименование -  администрация Ершовского сельского поселения. Использование полного и сокращенного наименования имеет равную юридическую си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дминистрация поселен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ть печать, штамп, бланк с соответствующей символикой. Ведет учет операций по исполнению бюджета на лицевых счетах, открытых в территориальном органе Федерального казначейства и (или) финансовом органе муниципального образования Вятскополянский муниципальный рай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4. Расходы на содержание и деятельность администрации поселения определяются в бюджете  Ерш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Местонахождение администрации  Ершовского сельского поселения:  Кировская область, Вятскополянский район, с. Ершовка , ул. Молодежная д.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ab/>
        <w:t xml:space="preserve">2. Структура администрации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ее формирова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структуру администрации поселения входя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а администрации пос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администрации 1 категор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ециалист-финансист администрации 1 категори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лопроизводитель военно-учетного стол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ециалист по земельно-имущественным отношениям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техслужащ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ей поселения на принципах единоначалия руководит глава администрации поселения. Полномочия главы администрации поселения исполняет глава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совещательных органов при администрации поселения могут создаваться коллегии, комиссии или консультативные общественные советы. Полномочия и порядок их деятельности определяются соответствующими положениями, утверждаемыми постановлением  администрации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ля выполнения отдельных функций по управлению или обеспечению жизнедеятельности муниципального образования администрация поселения может создавать муниципальные учреждения и предприят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администрации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Администрация поселения осуществляет свою деятельность на осно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, федеральных конституционных законов, федеральных закон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Президента Российской Федерации, Правительства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а Кировской области, законов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х правовых актов Губернатора и Правительства Кировской обла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а поселения, решений сельской Думы, постановлений и распоряжений  главы поселения и администрации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атус муниципального служащего, условия и порядок прохождения муниципальной службы, управление муниципальной службой, требования к должностям муниципальной службы, организация муниципальной службы, установление и обеспечение гарантий для муниципальных служащих, обеспечивающих эффективность муниципальной службы, права, обязанности и ответственность муниципального служащего устанавливаются Положением о муниципальной службе поселения, утверждаемым  сельской Думой в соответствии с нормами действующего законодатель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а основе Положения о муниципальной службе вопросы правового регулирования поступления, прохождения и увольнения с муниципальной службы, а также социальные гарантии, связанные с прохождением муниципальной службы, регламентируются постановлениями и распоряжениями  администрац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администрации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компетенции администрации поселения относятся:</w:t>
      </w:r>
    </w:p>
    <w:p>
      <w:pPr>
        <w:pStyle w:val="Normal"/>
        <w:snapToGrid w:val="false"/>
        <w:spacing w:lineRule="auto" w:line="276" w:before="20" w:after="0"/>
        <w:jc w:val="both"/>
        <w:rPr>
          <w:sz w:val="28"/>
          <w:szCs w:val="26"/>
        </w:rPr>
      </w:pPr>
      <w:r>
        <w:rPr>
          <w:sz w:val="28"/>
          <w:szCs w:val="26"/>
        </w:rPr>
        <w:tab/>
        <w:t>1) осуществление в пределах своих полномочий мер по реализации, обеспечению и защите прав и свобод человека и гражданина, охране собст</w:t>
        <w:softHyphen/>
        <w:t>венности и общественного порядка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2) </w:t>
      </w:r>
      <w:r>
        <w:rPr>
          <w:sz w:val="28"/>
          <w:szCs w:val="28"/>
          <w:lang w:eastAsia="ru-RU"/>
        </w:rPr>
        <w:t>разработка проекта местного бюджета на очередной финансовый год, а также проектов планов и программ социально-экономического развития поселения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3) </w:t>
      </w:r>
      <w:r>
        <w:rPr>
          <w:sz w:val="28"/>
          <w:szCs w:val="28"/>
          <w:lang w:eastAsia="ru-RU"/>
        </w:rPr>
        <w:t xml:space="preserve">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; 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4) управление и распоряжение имуществом, находящимся в муниципаль</w:t>
        <w:softHyphen/>
        <w:t>ной собственности поселения, в порядке, установленном сельской Ду</w:t>
        <w:softHyphen/>
        <w:t>мой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5) создание, реорганизация и ликвидация муниципальных предприятий и учрежден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 xml:space="preserve">  </w:t>
      </w:r>
      <w:r>
        <w:rPr>
          <w:sz w:val="28"/>
          <w:szCs w:val="28"/>
        </w:rPr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/>
        <w:t xml:space="preserve">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8) создание условий для предоставления транспортных услуг населению и организация транспортного обслуживания населения в границах по</w:t>
        <w:softHyphen/>
        <w:t>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9) участие в профилактике терроризма и экстремизма в границах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1) обеспечение первичных мер пожарной безопасности в границах насе</w:t>
        <w:softHyphen/>
        <w:t>ленных пунктов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4) создание условий для организации досуга и обеспечения жителей по</w:t>
        <w:softHyphen/>
        <w:t>селения услугами организаций культуры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5) сохранение, использование и популяризация объектов культурного на</w:t>
        <w:softHyphen/>
        <w:t>следия (памятников истории и культуры), находящихся в собственно</w:t>
        <w:softHyphen/>
        <w:t>сти поселения, охрана объектов культурного наследия (памятников ис</w:t>
        <w:softHyphen/>
        <w:t>тории и культуры) местного (муниципального) значения, расположен</w:t>
        <w:softHyphen/>
        <w:t>ных на территории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6) создание условий для развития местного традиционного народного ху</w:t>
        <w:softHyphen/>
        <w:t>дожественного творчества, участие в сохранении, возрождении и раз</w:t>
        <w:softHyphen/>
        <w:t>витии народных художественных промыслов в поселении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 xml:space="preserve">17)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поселения</w:t>
      </w:r>
      <w:r>
        <w:rPr>
          <w:sz w:val="28"/>
          <w:szCs w:val="26"/>
        </w:rPr>
        <w:t xml:space="preserve">;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18) создание условий для массового отдыха жителей поселения и организация обустройства мест массового отдыха населения, включая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19) участие в осуществлении деятельности по опеке и попечительству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20) формирование архивных фондов поселени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>21) осуществление контроля за соблюдением правил благоустройства территории поселения  в соответствии с указанными правилами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6"/>
        </w:rPr>
        <w:tab/>
      </w:r>
      <w:r>
        <w:rPr>
          <w:sz w:val="28"/>
          <w:szCs w:val="28"/>
        </w:rPr>
        <w:t xml:space="preserve">22)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>соответствие с предельными параметрами разрешенного строительства, 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</w:t>
      </w:r>
      <w:r>
        <w:rPr>
          <w:sz w:val="28"/>
          <w:szCs w:val="26"/>
        </w:rPr>
        <w:t xml:space="preserve">  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23)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8"/>
          <w:szCs w:val="26"/>
        </w:rPr>
        <w:t xml:space="preserve">; </w:t>
      </w:r>
    </w:p>
    <w:p>
      <w:pPr>
        <w:pStyle w:val="Normal"/>
        <w:snapToGrid w:val="false"/>
        <w:spacing w:lineRule="auto" w:line="276" w:before="20" w:after="0"/>
        <w:jc w:val="both"/>
        <w:rPr/>
      </w:pPr>
      <w:r>
        <w:rPr>
          <w:sz w:val="28"/>
          <w:szCs w:val="26"/>
        </w:rPr>
        <w:tab/>
        <w:t>24) организация ритуальных услуг и содержание мест захоронени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8) принятие решения о привлечении граждан к выполнению на добро</w:t>
        <w:softHyphen/>
        <w:t>вольной основе социально значимых для поселения работ (в том числе дежурств) в целях решения вопросов местного значения поселений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30) организация и осуществление мероприятий по работе с детьми и моло</w:t>
        <w:softHyphen/>
        <w:t>дежью в поселении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31) осуществление иных исполнительно-распорядительных полномочий, предусмотренных федеральным, областным законодательством и  Уставом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2) осуществление мер по противодействию коррупции в границах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) осуществление мер по профилактике правонарушений, предусмотренных законодательством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) обеспечение сохранности документов по личному составу ликвидированных учреждений, не имеющих правопреемников; организация использования этих документов: выдача гражданам для целей пенсионного обеспечения архивных справок и копий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35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) осуществление функции поставщика информации о предоставляемых мерах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ab/>
      </w:r>
      <w:r>
        <w:rPr>
          <w:b/>
          <w:sz w:val="28"/>
          <w:szCs w:val="26"/>
        </w:rPr>
        <w:t>5.Глава администрации поселения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6"/>
        </w:rPr>
      </w:pPr>
      <w:r>
        <w:rPr>
          <w:sz w:val="28"/>
          <w:szCs w:val="28"/>
        </w:rPr>
        <w:t>5.1.Главой администрации поселения является глава поселения.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олномочия главы администрации поселения прекращаются досрочно в случае досрочного прекращения полномочий главы поселения.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главы администрации поселения</w:t>
      </w:r>
    </w:p>
    <w:p>
      <w:pPr>
        <w:pStyle w:val="21"/>
        <w:spacing w:lineRule="auto" w:line="276" w:before="0" w:after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В сфере осуществления исполнительно-распорядительной деятельности глава администрации поселения: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аключает от имени администрации поселения договоры и соглашения в пределах своих полномочий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и представляет на утверждение сельской  Думы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функции распорядителя бюджетных средств при исполнении бюджета (за исключением средств по расходам, связанным с деятельностью сельской  Думы и депутатов)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о создании, реорганизации и ликвидации муниципальных предприятий и учреждений, в порядке, утвержденном сельской  Думой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разработке и вносит в сельскую  Думу на утверждение проект бюджета поселения, планы и программы социально-экономического развития поселения, а также отчеты об их исполнении;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8) назначает на должность и освобождает от должности  муниципальных служащих, а также решает вопросы применения к ним мер поощрения и дисциплинарной ответственности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исполнение принятого на местном референдуме решения в пределах своих полномочий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полномочия, предусмотренные Уставом поселения и настоящим Положением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В сфере взаимодействия с сельской  Думой глава администрации поселения: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носит на рассмотрение в сельскую  Думу проекты нормативных правовых актов;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носит на утверждение сельской  Думы проекты бюджета поселения и отчеты о его исполнении;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едложения о созыве внеочередных заседаний сельской  Думы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предлагает вопросы в повестку дня заседания сельской  Думы;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на утверждение сельской  Думы планы и программы социально-экономического развития поселения, отчеты об их исполнении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Глава администрации поселения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Уставом поселения, самим постановлением (распоряжением)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4. Глава администрации поселения несет ответственность за деятельность должностных лиц администрации поселения.</w:t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 </w:t>
      </w:r>
    </w:p>
    <w:p>
      <w:pPr>
        <w:pStyle w:val="21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7. Взаимоотношения администрации поселения с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 Думой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7.1.Взаимоотношения администрации поселения с сельской  Думой основываются на принципе разделения полномочий в соответствии с действующим законодательством, Уставом поселения, Регламентом Ершовской сельской  Думы и настоящим Положением.</w:t>
      </w:r>
    </w:p>
    <w:p>
      <w:pPr>
        <w:pStyle w:val="21"/>
        <w:spacing w:lineRule="auto" w:line="276"/>
        <w:ind w:left="283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Решения сельской  Думы обязательны для исполнения администрацией поселения. Администрация поселения регулярно информирует сельскую  Думу о ходе выполнения решений Думы.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7.3. Порядок планирования, подготовки и внесения проектов правовых актов в сельскую  Думу, а также предоставления отчетов и информации определяется Регламентом Ершовской сельской  Думы.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8. Взаимодействие администрации поселения с органами                 государственной власти </w:t>
      </w:r>
    </w:p>
    <w:p>
      <w:pPr>
        <w:pStyle w:val="2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мущество администрации поселения</w:t>
      </w:r>
    </w:p>
    <w:p>
      <w:pPr>
        <w:pStyle w:val="2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1. Финансирование расходов на содержание администрации поселения осуществляется за счет доходов сельского  поселения.</w:t>
      </w:r>
    </w:p>
    <w:p>
      <w:pPr>
        <w:pStyle w:val="2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 За администрацией поселения на праве оперативного управления закрепляется муниципальное имущество в соответствии с решением сельской Думы, отражаемое на балансе учреждения.</w:t>
      </w:r>
    </w:p>
    <w:p>
      <w:pPr>
        <w:pStyle w:val="2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Администрация поселения вправе владеть, пользоваться и распоряжаться в пределах, установленных законодательством Российской Федерации, закрепленным за ней имуществом, в соответствии с целями своей деятельности.</w:t>
      </w:r>
    </w:p>
    <w:p>
      <w:pPr>
        <w:pStyle w:val="21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ab/>
        <w:t>9.4. Администрация поселения может приобретать и брать в аренду необходимые для реализации целей, стоящих перед учреждением, материалы, оборудование, машины, инвентарь у юридических и физических лиц.</w:t>
      </w:r>
    </w:p>
    <w:p>
      <w:pPr>
        <w:pStyle w:val="21"/>
        <w:spacing w:lineRule="auto" w:line="276" w:before="0" w:after="0"/>
        <w:ind w:left="283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5.  Расчеты администрации поселения с контрагентами производятся в соответствии с договорами.</w:t>
      </w:r>
    </w:p>
    <w:p>
      <w:pPr>
        <w:pStyle w:val="21"/>
        <w:spacing w:lineRule="auto" w:line="276" w:before="0" w:after="0"/>
        <w:ind w:left="283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6. Администрация поселения отвечает по своим обязательствам находящимися в ее распоряжении денежными средствами.</w:t>
      </w:r>
    </w:p>
    <w:p>
      <w:pPr>
        <w:pStyle w:val="21"/>
        <w:spacing w:lineRule="auto" w:line="276" w:before="0" w:after="0"/>
        <w:ind w:left="283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7. Администрация поселения ведет статистический и бухгалтерский учет и отчетность в установленном законом порядке, уплачивает установленные законом налоги, отчитывается о результатах деятельности в порядке и сроки, установленные законодательством Российской Федерации.</w:t>
      </w:r>
    </w:p>
    <w:p>
      <w:pPr>
        <w:pStyle w:val="21"/>
        <w:spacing w:lineRule="auto" w:line="276" w:before="0" w:after="0"/>
        <w:ind w:left="283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8. Проверки и ревизии деятельности администрации поселения осуществляются в соответствии с действующим законодательством. 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квидация, реорганизация администрации поселения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поселения может быть реорганизована или ликвидирована в порядке, установленном законодательством Российской Федерации.</w:t>
      </w:r>
    </w:p>
    <w:p>
      <w:pPr>
        <w:pStyle w:val="21"/>
        <w:spacing w:lineRule="auto" w:line="276"/>
        <w:jc w:val="both"/>
        <w:rPr/>
      </w:pPr>
      <w:r>
        <w:rPr>
          <w:b/>
          <w:sz w:val="28"/>
          <w:szCs w:val="28"/>
        </w:rPr>
        <w:t>11. Внесение изменений и (или) дополнений в Положение</w:t>
        <w:tab/>
      </w:r>
      <w:r>
        <w:rPr>
          <w:sz w:val="28"/>
          <w:szCs w:val="28"/>
        </w:rPr>
        <w:t xml:space="preserve">Изменения и (или) дополнения в настоящее Положение вносятся решением сельской  Думы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31:00Z</dcterms:created>
  <dc:creator>1</dc:creator>
  <dc:description/>
  <cp:keywords/>
  <dc:language>en-US</dc:language>
  <cp:lastModifiedBy>user</cp:lastModifiedBy>
  <cp:lastPrinted>2020-08-28T09:12:00Z</cp:lastPrinted>
  <dcterms:modified xsi:type="dcterms:W3CDTF">2020-12-23T11:14:00Z</dcterms:modified>
  <cp:revision>20</cp:revision>
  <dc:subject/>
  <dc:title/>
</cp:coreProperties>
</file>