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ЕРШОВСКАЯ СЕЛЬСКАЯ ДУ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ЯТСКОПОЛЯНСКОГО РАЙОНА КИР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firstLine="142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0.04.2021</w:t>
            </w:r>
          </w:p>
        </w:tc>
        <w:tc>
          <w:tcPr>
            <w:tcW w:w="5173" w:type="dxa"/>
            <w:tcBorders/>
          </w:tcPr>
          <w:p>
            <w:pPr>
              <w:pStyle w:val="Style16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6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9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с. Ерш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>
          <w:b/>
          <w:sz w:val="28"/>
          <w:szCs w:val="28"/>
        </w:rPr>
        <w:t>Об утверждении отчета об исполнении бюджета муниципального образования Ершовского сельского поселения Вятскополянского район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 xml:space="preserve"> 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за 2020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sz w:val="28"/>
          <w:szCs w:val="28"/>
        </w:rPr>
        <w:t>Руководствуясь статьей 264.5 Бюджетного кодекса Российской Федерации, Уставом муниципального образования Ершовское сельское поселение Вятскополянского района Кировской области, Положением о бюджетном процессе в муниципальном образовании Ершовского сельского поселения Вятскополянского района Кировской области, Ершовская сельская Дума РЕШИЛА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Утвердить отчет об исполнении бюджета Ершовского сельского поселения Вятскополянского района Кировской области за 2020 год (далее – отчет об исполнении бюджета Ершовского сельского поселения за 2020 год) с общим объемом доходов в сумме 2301,090 тыс. рублей, с общим объемом расходов в сумме 1927,618 тыс. рублей, с общим объемом профицита в сумме 373,472 тыс. рублей и следующими показателям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оходов </w:t>
      </w:r>
      <w:r>
        <w:rPr>
          <w:bCs/>
          <w:sz w:val="28"/>
          <w:szCs w:val="28"/>
        </w:rPr>
        <w:t xml:space="preserve">бюджета Ершовского сельского поселения </w:t>
      </w:r>
      <w:r>
        <w:rPr>
          <w:sz w:val="28"/>
          <w:szCs w:val="28"/>
        </w:rPr>
        <w:t xml:space="preserve">по кодам классификации доходов бюджетов </w:t>
      </w:r>
      <w:r>
        <w:rPr>
          <w:bCs/>
          <w:sz w:val="28"/>
          <w:szCs w:val="28"/>
        </w:rPr>
        <w:t>за 2020 год</w:t>
      </w:r>
      <w:r>
        <w:rPr>
          <w:sz w:val="28"/>
          <w:szCs w:val="28"/>
        </w:rPr>
        <w:t xml:space="preserve"> согласно</w:t>
      </w:r>
      <w:r>
        <w:rPr>
          <w:bCs/>
          <w:sz w:val="28"/>
          <w:szCs w:val="28"/>
        </w:rPr>
        <w:t xml:space="preserve"> приложению 1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расходов бюджета Ершовского сельского поселения по ведомственной структуре расходов бюджета Ершовского сельского поселения за 2020 год согласно приложению 2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ов бюджета Ершовского сельского поселения по разделам и подразделам классификации расходов бюджета за 2020 год согласно приложению 3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расходов бюджета по целевым статьям (муниципальным программам Ершовского сельского поселения), группам видов расходов классификации расходов бюджета Ершовского сельского поселения за 2020 год согласно приложению 4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источников финансирования дефицита бюджета Ершовского сельского поселения по кодам классификации источников финансирования дефицитов бюджетов за 2020 год согласно приложению 5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сходов бюджета Ершовского сельского поселения </w:t>
      </w:r>
      <w:r>
        <w:rPr>
          <w:sz w:val="28"/>
          <w:szCs w:val="28"/>
        </w:rPr>
        <w:t>на предоставление межбюджетных трансфертов бюджету Вятскополянского района за 2020 год согласно приложению 6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ельской Думы</w:t>
        <w:tab/>
        <w:tab/>
        <w:tab/>
        <w:tab/>
        <w:t xml:space="preserve">                   Н. М. Уст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Ерш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   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М. Шарипов</w:t>
      </w:r>
    </w:p>
    <w:sectPr>
      <w:headerReference w:type="default" r:id="rId2"/>
      <w:type w:val="nextPage"/>
      <w:pgSz w:w="11906" w:h="16838"/>
      <w:pgMar w:left="1418" w:right="851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9495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8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ab/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36:00Z</dcterms:created>
  <dc:creator>Хашимов Алексей Александрович</dc:creator>
  <dc:description/>
  <cp:keywords/>
  <dc:language>en-US</dc:language>
  <cp:lastModifiedBy>user</cp:lastModifiedBy>
  <cp:lastPrinted>2021-04-30T07:19:00Z</cp:lastPrinted>
  <dcterms:modified xsi:type="dcterms:W3CDTF">2021-04-30T04:19:00Z</dcterms:modified>
  <cp:revision>49</cp:revision>
  <dc:subject/>
  <dc:title>ВЯТСКОПОЛЯНСКАЯ  РАЙОННАЯ  ДУМА</dc:title>
</cp:coreProperties>
</file>