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ЕРШОВСКАЯ  СЕЛЬСКАЯ ДУМА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т 30.03.2021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rPr>
                <w:b/>
                <w:b/>
                <w:position w:val="-5"/>
                <w:szCs w:val="28"/>
                <w:u w:val="single"/>
              </w:rPr>
            </w:pPr>
            <w:r>
              <w:rPr>
                <w:rFonts w:eastAsia="Times New Roman"/>
                <w:b/>
                <w:position w:val="-6"/>
                <w:szCs w:val="28"/>
                <w:u w:val="single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position w:val="-6"/>
                <w:szCs w:val="28"/>
              </w:rPr>
              <w:t>№</w:t>
            </w:r>
            <w:r>
              <w:rPr>
                <w:rFonts w:eastAsia="Times New Roman"/>
                <w:b/>
                <w:position w:val="-6"/>
                <w:szCs w:val="28"/>
              </w:rPr>
              <w:t xml:space="preserve">    </w:t>
            </w:r>
          </w:p>
        </w:tc>
        <w:tc>
          <w:tcPr>
            <w:tcW w:w="184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. Ершовка</w:t>
            </w:r>
          </w:p>
        </w:tc>
      </w:tr>
    </w:tbl>
    <w:p>
      <w:pPr>
        <w:pStyle w:val="Normal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/>
      </w:pPr>
      <w:r>
        <w:rPr>
          <w:szCs w:val="28"/>
        </w:rPr>
        <w:tab/>
        <w:t xml:space="preserve"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руководствуюсь Уставом муниципального образования Ершовский  муниципальный район, Ершовская сельская Дума РЕШИЛА: 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/>
      </w:pPr>
      <w:r>
        <w:rPr>
          <w:sz w:val="28"/>
          <w:szCs w:val="28"/>
        </w:rPr>
        <w:t>1. Внести изменения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утвержденное решением  Ершовской сельской Думы от 24.04.2019 № 17 (далее - Порядок)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 Пункт 2.2.1 Раздела 2 «Порядок формирования, ведения и обязательного опубликования перечня муниципального имущества» Порядка дополнить абзацем вторым следующего содержания: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Имущество, включенное в Перечень может быть предоставлено физическим лицам, не являющимся индивидуальными предпринимателями и применяющими специальный налоговой режим « Налог на профессиональный доход» на основании их обращений, в порядке и на условиях, которые установлены частями 2 -6 статьи 14 Федерального закона от 24.07.2007 № 209- ФЗ « О развитии малого и среднего предпринимательства в Российской Федерации», нормативно-правовыми актами, определяющими порядок и условия представления в аренду муниципального имущества, включённого в перечень имущества, находящегося в собственности муниципального образования Ершовского сельского поселения, свободного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и разместить на официальном сайте муниципального образования Вятскополянский муниципальный район Ершовское сельское поселение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Ершовского сельского поселения Р.М. Шарипова.</w:t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6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Н.М. Усти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ш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Р. М. Шарипов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вопросам                                                       Е.А. Пи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0" w:name="P44"/>
      <w:bookmarkStart w:id="1" w:name="P44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6:00Z</dcterms:created>
  <dc:creator>1</dc:creator>
  <dc:description/>
  <cp:keywords/>
  <dc:language>en-US</dc:language>
  <cp:lastModifiedBy>user</cp:lastModifiedBy>
  <cp:lastPrinted>2021-03-29T10:08:00Z</cp:lastPrinted>
  <dcterms:modified xsi:type="dcterms:W3CDTF">2021-03-29T07:08:00Z</dcterms:modified>
  <cp:revision>11</cp:revision>
  <dc:subject/>
  <dc:title>ВЯТСКОПОЛЯНСКАЯ РАЙОННАЯ ДУМА</dc:title>
</cp:coreProperties>
</file>