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АЯ СЕЛЬСКАЯ ДУМА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1.12.2023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бюджет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Ершовское сельское поселение Вятскополянского района Кировской области </w:t>
      </w:r>
      <w:r>
        <w:rPr>
          <w:b/>
          <w:sz w:val="28"/>
          <w:szCs w:val="28"/>
          <w:lang w:val="en-US"/>
        </w:rPr>
        <w:t>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годов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Ершовское сельское поселение Вятскополянского района Кировской области, Положением о бюджетном процессе в муниципальном образовании Ершовское сельское поселение Вятскополянского района Кировской области, Ершовская сельская Дума 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Ершовское сельское поселение Вятскополянского района Кировской области (далее – бюджет Ершовского сельского поселения) на 2024 год и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0"/>
          <w:lang w:val="en-US"/>
        </w:rPr>
        <w:t xml:space="preserve">1) перечень и коды главных распорядителей средств бюджета </w:t>
      </w:r>
      <w:r>
        <w:rPr>
          <w:sz w:val="28"/>
          <w:szCs w:val="28"/>
          <w:lang w:val="en-US"/>
        </w:rPr>
        <w:t xml:space="preserve">Ершовского сельского поселения </w:t>
      </w:r>
      <w:r>
        <w:rPr>
          <w:bCs/>
          <w:sz w:val="28"/>
          <w:szCs w:val="20"/>
          <w:lang w:val="en-US"/>
        </w:rPr>
        <w:t xml:space="preserve">согласно приложению </w:t>
      </w:r>
      <w:r>
        <w:rPr>
          <w:bCs/>
          <w:sz w:val="28"/>
          <w:szCs w:val="20"/>
        </w:rPr>
        <w:t>2</w:t>
      </w:r>
      <w:r>
        <w:rPr>
          <w:bCs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</w:t>
      </w:r>
      <w:r>
        <w:rPr>
          <w:bCs/>
          <w:sz w:val="28"/>
          <w:szCs w:val="20"/>
          <w:lang w:val="en-US"/>
        </w:rPr>
        <w:t>) перечень</w:t>
      </w:r>
      <w:r>
        <w:rPr>
          <w:bCs/>
          <w:sz w:val="28"/>
          <w:szCs w:val="20"/>
        </w:rPr>
        <w:t xml:space="preserve"> и </w:t>
      </w:r>
      <w:r>
        <w:rPr>
          <w:bCs/>
          <w:sz w:val="28"/>
          <w:szCs w:val="20"/>
          <w:lang w:val="en-US"/>
        </w:rPr>
        <w:t>код</w:t>
      </w:r>
      <w:r>
        <w:rPr>
          <w:bCs/>
          <w:sz w:val="28"/>
          <w:szCs w:val="20"/>
        </w:rPr>
        <w:t>ы</w:t>
      </w:r>
      <w:r>
        <w:rPr>
          <w:bCs/>
          <w:sz w:val="28"/>
          <w:szCs w:val="20"/>
          <w:lang w:val="en-US"/>
        </w:rPr>
        <w:t xml:space="preserve"> статей источников финансирования дефицита бюджета </w:t>
      </w:r>
      <w:r>
        <w:rPr>
          <w:bCs/>
          <w:sz w:val="28"/>
          <w:szCs w:val="20"/>
        </w:rPr>
        <w:t>Ершовского сельского поселения</w:t>
      </w:r>
      <w:r>
        <w:rPr>
          <w:bCs/>
          <w:sz w:val="28"/>
          <w:szCs w:val="20"/>
          <w:lang w:val="en-US"/>
        </w:rPr>
        <w:t xml:space="preserve"> согласно приложению </w:t>
      </w:r>
      <w:r>
        <w:rPr>
          <w:bCs/>
          <w:sz w:val="28"/>
          <w:szCs w:val="20"/>
        </w:rPr>
        <w:t>3</w:t>
      </w:r>
      <w:r>
        <w:rPr>
          <w:bCs/>
          <w:sz w:val="28"/>
          <w:szCs w:val="20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оходы бюджета Ершовского сельского поселения, главными администраторами которых являются федеральные органы государственной власти, закрепляются за ними соответствующим постановлением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Ершовского сельского поселения, главными администраторами которых являются органы государственной власти Кировской области (государственные органы), закрепляются за ними соответствующим постановлением Правительств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Ершовского сельского поселения, главным администратором которых является администрация Вятскополянского района, закрепляются за ними соответствующим постановлением администрации Вятскополя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в пределах общего объема доходо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, установленного пунктом 1 настоящего решения, объем поступления доходов бюджета Ершовского сельского</w:t>
      </w:r>
      <w:r>
        <w:rPr>
          <w:bCs/>
          <w:sz w:val="28"/>
          <w:szCs w:val="28"/>
        </w:rPr>
        <w:t xml:space="preserve"> поселения по подстатьям классификации доходов бюдж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2024 год согласно приложению 4</w:t>
      </w:r>
      <w:r>
        <w:rPr/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2025 год и на 2026 год согласно приложению 9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Ершовского сельского</w:t>
      </w:r>
      <w:r>
        <w:rPr>
          <w:bCs/>
          <w:sz w:val="28"/>
          <w:szCs w:val="28"/>
        </w:rPr>
        <w:t xml:space="preserve">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2024 год согласно приложению 5</w:t>
      </w:r>
      <w:r>
        <w:rPr/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2025 год и на 2026 год согласно приложению 10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и на 2026 год согласно приложению 11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и на 2026 год согласно приложению 12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Ершовского сельского</w:t>
      </w:r>
      <w:r>
        <w:rPr>
          <w:bCs/>
          <w:sz w:val="28"/>
          <w:szCs w:val="28"/>
        </w:rPr>
        <w:t xml:space="preserve">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2024 год согласно приложению 8</w:t>
      </w:r>
      <w:r>
        <w:rPr/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2025 год и на 2026 год согласно приложению 1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абзацем 16 статьи 96 Бюджетного кодекса Российской Федерации остатки средств бюджета Ершовское сельское поселение на 1 января 2024 года направить на финансовое обеспечение расходных обязательств муниципального образования Ершов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остатков средств бюджета Ершовского сельского поселения на 1 января 2024 года осуществляется путем внесения изменений в решение Ершовской сельской Думы о бюджете муниципального образования Ершовское сельское поселение Вятскополянского района Кировской области на 2024 год и на плановый период 2025 и 2026 г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(доплата к пенсии лицам, замещавшим муниципальные должности, и пенсии за выслугу лет лицам, замещавшим должности муниципальной службы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00,844 тыс. рубл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2025 год в сумме 200,844 тыс. рублей и на 2026 год в сумме 200,844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в пределах общего объема расходов бюджета 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, установленного пунктом 1 настоящего решения, объем условно утверждаемых расходов на 2025 год в сумме 64,000 тыс. рублей и на 2026 год в сумме 109,000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в пределах общего объема расходов бюджета 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, установленного пунктом 1 настоящего решения, размер резервного фонда администрации 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1,0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1,000 тыс. рублей и на 2026 год в сумме 1,000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, установленного пунктом 1 настоящего решения, объем бюджетных ассигнований дорожного фонда муниципального образования Ершовское сельское поселение Вятскополянского района Кировской области (далее – дорожный фонд Ершовского сельского посел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2024 год в сумме 262,0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2025год в сумме 269,700 тыс. рублей и на 2026 год в сумме 271,90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расходование средств дорожного фонда 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роизводится в порядке, утвержденном решением Ершовской сельской Ду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, что получатели средств бюджета Ершов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униципальные заказчики при осуществлении закупок не вправе предусматривать авансирование на выполнение работ по текущему и капитальному ремонту, реконструкции и строительству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Предоставить в пределах общего объема расходов бюджета Ершовского сельского поселения, установленного пунктом 1 настоящего решения, иные межбюджетные трансферты бюджету Вятскополянского района из бюджетов поселений на осуществление части переданных полномочий по решению вопросов местного значения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71,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становить, что предоставление и расходование иных межбюджетных трансфертов бюджету Вятскополянского района </w:t>
      </w:r>
      <w:r>
        <w:rPr>
          <w:sz w:val="28"/>
          <w:szCs w:val="20"/>
          <w:lang w:val="en-US"/>
        </w:rPr>
        <w:t>на осуществление части переданных полномочий по решению вопросов местного значения</w:t>
      </w:r>
      <w:r>
        <w:rPr>
          <w:sz w:val="28"/>
          <w:szCs w:val="28"/>
          <w:lang w:val="en-US"/>
        </w:rPr>
        <w:t xml:space="preserve"> осуществляется в порядке, предусмотренном решением </w:t>
      </w:r>
      <w:r>
        <w:rPr>
          <w:sz w:val="28"/>
          <w:szCs w:val="28"/>
        </w:rPr>
        <w:t>Ершовской сельской</w:t>
      </w:r>
      <w:r>
        <w:rPr>
          <w:sz w:val="28"/>
          <w:szCs w:val="28"/>
          <w:lang w:val="en-US"/>
        </w:rPr>
        <w:t xml:space="preserve"> Думы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Установить, что муниципальные гарантии Ершовского сельского поселения в 2024-2026 годах не предоставляю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долга </w:t>
      </w:r>
      <w:r>
        <w:rPr>
          <w:bCs/>
          <w:sz w:val="28"/>
          <w:szCs w:val="28"/>
        </w:rPr>
        <w:t xml:space="preserve">Ершовского сельского посел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01.01.2025 в сумме 0,0 тыс. рублей, в том числе верхний предел долга по муниципальным гарантиям Ершовского сельского поселе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 01.01.2026 в сумме 0,0 тыс. рублей, в том числе верхний предел долга по муниципальным гарантиям Ершовского сельского  поселе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а 01.01.2027 в сумме 0,0 тыс. рублей, в том числе верхний предел долга по муниципальным гарантиям Ершовского сельского поселения в сумме 0,0 тыс. рубле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вести мораторий на установление в 2024 году льгот, пониженных ставок, дифференцированных по налогам, в отношении которых муниципальное образование Ершов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4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ршовской </w:t>
      </w:r>
    </w:p>
    <w:p>
      <w:pPr>
        <w:pStyle w:val="3"/>
        <w:spacing w:lineRule="auto" w:line="360"/>
        <w:rPr/>
      </w:pPr>
      <w:r>
        <w:rPr>
          <w:szCs w:val="28"/>
        </w:rPr>
        <w:t>сельской Думы</w:t>
        <w:tab/>
        <w:tab/>
        <w:tab/>
        <w:tab/>
        <w:tab/>
        <w:tab/>
        <w:tab/>
        <w:tab/>
        <w:t>Н.С. Журавлев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/>
        <w:t>Глава Ершовского</w:t>
      </w:r>
    </w:p>
    <w:p>
      <w:pPr>
        <w:pStyle w:val="3"/>
        <w:spacing w:lineRule="auto" w:line="360"/>
        <w:rPr/>
      </w:pPr>
      <w:r>
        <w:rPr/>
        <w:t>сельского поселения</w:t>
        <w:tab/>
        <w:tab/>
        <w:tab/>
        <w:tab/>
        <w:tab/>
        <w:tab/>
        <w:tab/>
        <w:t>Д.В. Волчен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3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9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5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4:00Z</dcterms:created>
  <dc:creator>Платунова Татьяна Сергеевна</dc:creator>
  <dc:description/>
  <cp:keywords/>
  <dc:language>en-US</dc:language>
  <cp:lastModifiedBy>user</cp:lastModifiedBy>
  <cp:lastPrinted>2023-12-21T14:35:00Z</cp:lastPrinted>
  <dcterms:modified xsi:type="dcterms:W3CDTF">2023-12-21T11:36:00Z</dcterms:modified>
  <cp:revision>11</cp:revision>
  <dc:subject/>
  <dc:title>ВЯТСКОПОЛЯНСКАЯ РАЙОННАЯ ДУМА</dc:title>
</cp:coreProperties>
</file>