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ШО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12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eastAsia="Times New Roman;Times New Roman"/>
              </w:rPr>
              <w:t xml:space="preserve">           </w:t>
            </w:r>
            <w:r>
              <w:rPr/>
              <w:t>с.Ершовка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ru-RU"/>
        </w:rPr>
        <w:t xml:space="preserve">Ершовское сельское поселение Вятскополянского района Кировской области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Ершовское сельское поселение, Положением о бюджетном процессе в муниципальном образовании Ершовское сельское поселение, Ершовская сель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Ершовское сельское поселение Вятскополянского района Кировской области (далее – бюджет Ершовского сельского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Ершовского сельского поселения в сумме 2419,35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Ершовского сельского поселения в сумме 2665,32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Ершовского сельского поселения в сумме 245,97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Ершовского сельского поселения на 2024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Ершовского сельского поселения в сумме 2425,464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Ершовского сельского поселения в сумме 2656,05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Ершовского сельского поселения в сумме 230,59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Ершовского сельского поселения на 2025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Ершовского сельского поселения в сумме 2436,372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Ершовского сельского поселения в сумме 2649,31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Ершовского сельского поселения в сумме 212,946 тыс. рублей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bCs/>
          <w:lang w:val="ru-RU"/>
        </w:rPr>
        <w:t>4</w:t>
      </w:r>
      <w:r>
        <w:rPr>
          <w:b w:val="false"/>
          <w:bCs/>
        </w:rPr>
        <w:t>. Утвердить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) перечень и коды главных распорядителей средств бюджета </w:t>
      </w:r>
      <w:r>
        <w:rPr>
          <w:b w:val="false"/>
          <w:bCs/>
          <w:lang w:val="ru-RU"/>
        </w:rPr>
        <w:t>Ершовского сельского поселения</w:t>
      </w:r>
      <w:r>
        <w:rPr>
          <w:b w:val="false"/>
          <w:szCs w:val="28"/>
        </w:rPr>
        <w:t xml:space="preserve"> </w:t>
      </w:r>
      <w:r>
        <w:rPr>
          <w:b w:val="false"/>
          <w:bCs/>
        </w:rPr>
        <w:t>согласно приложению 1 к настоящему решению;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2</w:t>
      </w:r>
      <w:r>
        <w:rPr>
          <w:b w:val="false"/>
          <w:bCs/>
        </w:rPr>
        <w:t xml:space="preserve">) перечень </w:t>
      </w:r>
      <w:r>
        <w:rPr>
          <w:b w:val="false"/>
          <w:bCs/>
          <w:lang w:val="ru-RU"/>
        </w:rPr>
        <w:t xml:space="preserve">кодов </w:t>
      </w:r>
      <w:r>
        <w:rPr>
          <w:b w:val="false"/>
          <w:bCs/>
        </w:rPr>
        <w:t xml:space="preserve">статей источников финансирования дефицита бюджета </w:t>
      </w:r>
      <w:r>
        <w:rPr>
          <w:b w:val="false"/>
          <w:bCs/>
          <w:lang w:val="ru-RU"/>
        </w:rPr>
        <w:t>Ершовского сельского поселения</w:t>
      </w:r>
      <w:r>
        <w:rPr>
          <w:b w:val="false"/>
          <w:bCs/>
        </w:rPr>
        <w:t xml:space="preserve"> согласно приложению </w:t>
      </w:r>
      <w:r>
        <w:rPr>
          <w:b w:val="false"/>
          <w:bCs/>
          <w:lang w:val="ru-RU"/>
        </w:rPr>
        <w:t>2</w:t>
      </w:r>
      <w:r>
        <w:rPr>
          <w:b w:val="false"/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ходы бюджета Ершовского сельского поселения, главными администраторами которых являются федеральные органы государственной власти, закрепляются за ними соответствующим постановлением Правительств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Ершовского сельского поселения, главными администраторами которых являются органы государственной власти Кировской области (государственные органы), закрепляются за ними соответствующим постановлением Правительств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Ершовского сельского поселения, главным администратором которых является администрация Вятскополянского района, закрепляются за ними соответствующим постановлением администрации Вятскополя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Утвердить в пределах общего объема до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ршовского сельского поселения, установленного пунктами 1-3 настоящего решения, объем поступления доходов бюджета Ершовского сельского поселения</w:t>
      </w:r>
      <w:r>
        <w:rPr>
          <w:bCs/>
          <w:sz w:val="28"/>
          <w:szCs w:val="28"/>
        </w:rPr>
        <w:t xml:space="preserve"> по подстатьям классификации до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3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4 год и на 2025 год согласно приложению 8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Ерш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4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9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5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10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Ерш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и на 2025 год согласно приложению 11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Ерш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согласно приложению 7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4 год и на 2025 год согласно приложению 12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пределах общего объема расходов бюджета Ершовского сельского поселения, установленного пунктами 1-3 настоящего решения, объем условно утверждаемых расходов на 2024 год в сумме 68,4 тыс. рублей и на 2025 год в сумме 139,6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Установить в пределах общего объема расходов бюджета Ершовского сельского поселения, установленного пунктами 1-3 настоящего решения, размер резервного фонда администрации Ершов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23 год в сумме 1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1,0 тыс. рублей и на 2025 год в сумме 1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 Установить в пределах общего объема расходов бюджета Ершовского сельского поселения, установленного пунктами 1-3 настоящего решения, объем бюджетных ассигнований дорожного фонда муниципального образования Ершовского сельского поселения (далее – дорожный фонд Ершовского сельского поселения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 на 2023 год в сумме 144,4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3 год в сумме 150,544 тыс. рублей и на 2025 год в сумме 158,89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ование средств дорожного фонда Ершовского сельского поселения производится в порядке, утвержденном решением Ершовской сельской Ду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олучатели средств бюджета Ершовского сельского поселени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униципальные заказчики при осуществлении закупок не вправе предусматривать авансирование на выполнение работ по текущему и капитальному ремонту, реконструкции и строительству</w:t>
      </w:r>
    </w:p>
    <w:p>
      <w:pPr>
        <w:pStyle w:val="Subtitle"/>
        <w:shd w:fill="FFFFFF" w:val="clear"/>
        <w:spacing w:lineRule="auto" w:line="276"/>
        <w:ind w:firstLine="720"/>
        <w:jc w:val="both"/>
        <w:rPr/>
      </w:pP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редоставить</w:t>
      </w:r>
      <w:r>
        <w:rPr>
          <w:szCs w:val="28"/>
        </w:rPr>
        <w:t xml:space="preserve"> </w:t>
      </w:r>
      <w:r>
        <w:rPr>
          <w:b w:val="false"/>
          <w:szCs w:val="28"/>
        </w:rPr>
        <w:t>в пределах общего объема расходов бюджета Ершовского сельского поселения, установленного пунктами 1-3 настоящего решения</w:t>
      </w:r>
      <w:r>
        <w:rPr>
          <w:b w:val="false"/>
          <w:szCs w:val="28"/>
          <w:lang w:val="ru-RU"/>
        </w:rPr>
        <w:t>, и</w:t>
      </w:r>
      <w:r>
        <w:rPr>
          <w:b w:val="false"/>
        </w:rPr>
        <w:t>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</w:r>
      <w:r>
        <w:rPr>
          <w:b w:val="false"/>
          <w:lang w:val="ru-RU"/>
        </w:rPr>
        <w:t>:</w:t>
      </w:r>
    </w:p>
    <w:p>
      <w:pPr>
        <w:pStyle w:val="Subtitle"/>
        <w:shd w:fill="FFFFFF" w:val="clear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1)</w:t>
      </w:r>
      <w:r>
        <w:rPr>
          <w:b w:val="false"/>
          <w:szCs w:val="28"/>
        </w:rPr>
        <w:t xml:space="preserve"> на 2023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год в сумме </w:t>
      </w:r>
      <w:r>
        <w:rPr>
          <w:b w:val="false"/>
          <w:szCs w:val="28"/>
          <w:lang w:val="ru-RU"/>
        </w:rPr>
        <w:t>126,3</w:t>
      </w:r>
      <w:r>
        <w:rPr>
          <w:b w:val="false"/>
          <w:szCs w:val="28"/>
        </w:rPr>
        <w:t xml:space="preserve"> тыс. рублей</w:t>
      </w:r>
      <w:r>
        <w:rPr>
          <w:b w:val="false"/>
          <w:szCs w:val="28"/>
          <w:lang w:val="ru-RU"/>
        </w:rPr>
        <w:t>;</w:t>
      </w:r>
    </w:p>
    <w:p>
      <w:pPr>
        <w:pStyle w:val="Subtitle"/>
        <w:shd w:fill="FFFFFF" w:val="clear"/>
        <w:spacing w:lineRule="auto" w:line="276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2) на 2024 год в сумме </w:t>
      </w:r>
      <w:r>
        <w:rPr>
          <w:b w:val="false"/>
          <w:szCs w:val="28"/>
          <w:lang w:val="ru-RU"/>
        </w:rPr>
        <w:t>126,3</w:t>
      </w:r>
      <w:r>
        <w:rPr>
          <w:b w:val="false"/>
          <w:szCs w:val="28"/>
        </w:rPr>
        <w:t xml:space="preserve"> тыс. рублей и на 2025 год в сумме </w:t>
      </w:r>
      <w:r>
        <w:rPr>
          <w:b w:val="false"/>
          <w:szCs w:val="28"/>
          <w:lang w:val="ru-RU"/>
        </w:rPr>
        <w:t>126,3</w:t>
      </w:r>
      <w:r>
        <w:rPr>
          <w:b w:val="false"/>
          <w:szCs w:val="28"/>
        </w:rPr>
        <w:t xml:space="preserve"> тыс. рублей</w:t>
      </w:r>
    </w:p>
    <w:p>
      <w:pPr>
        <w:pStyle w:val="Subtitle"/>
        <w:shd w:fill="FFFFFF" w:val="clear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Установить, что предоставление и расходование иных межбюджетных трансфертов бюджету Вятскополянского района </w:t>
      </w:r>
      <w:r>
        <w:rPr>
          <w:b w:val="false"/>
        </w:rPr>
        <w:t>на осуществление части переданных полномочий по решению вопросов местного значения</w:t>
      </w:r>
      <w:r>
        <w:rPr>
          <w:b w:val="false"/>
          <w:szCs w:val="28"/>
        </w:rPr>
        <w:t xml:space="preserve"> осуществляется в порядке, предусмотренном решением </w:t>
      </w:r>
      <w:r>
        <w:rPr>
          <w:b w:val="false"/>
          <w:szCs w:val="28"/>
          <w:lang w:val="ru-RU"/>
        </w:rPr>
        <w:t>Ершовской сельской</w:t>
      </w:r>
      <w:r>
        <w:rPr>
          <w:b w:val="false"/>
          <w:szCs w:val="28"/>
        </w:rPr>
        <w:t xml:space="preserve"> Ду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6. Установить, что муниципальные гарантии Ершовского сельского поселения в 2023-2025 годах не предоставля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7. Ввести мораторий с 01.01.2023 на установление в 2023 году льгот, пониженных ставок, дифференцированных ставок по налогам, в отношении которых муниципальное образование Ерш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ерхний предел муниципального долга Ершовского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01.01.2023 в сумме 0,0 тыс. рублей, в том числе верхний предел долга по муниципальным гарантиям Ершовского сельского поселения в сумме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01.01.2024 в сумме 0,0 тыс. рублей, в том числе верхний предел долга по муниципальным гарантиям Ершовского сельского поселения в сумме 0,0 тыс. рублей и на 01.01.2025 в сумме 0,0 тыс. рублей, в том числе верхний предел долга по муниципальным гарантиям Ершовского сельского поселения в сумме 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9. Установить в пределах общего объема расходов бюджета Ершовского сельского поселения, установленного пунктами 1-3 настоящего решения, объем бюджетных ассигнований на обслуживание муниципального долга Ерш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3 год в сумме 0,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0,0 тыс. рублей и на 2025 год в сумме 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01.01.202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ш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>Н.С. Журавле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 Ершовского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ab/>
        <w:t xml:space="preserve">          Д.В. Волченков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8:00Z</dcterms:created>
  <dc:creator>Хашимов Алексей Александрович</dc:creator>
  <dc:description/>
  <cp:keywords/>
  <dc:language>en-US</dc:language>
  <cp:lastModifiedBy>Елена Ахтамзянова</cp:lastModifiedBy>
  <cp:lastPrinted>2022-11-19T11:40:00Z</cp:lastPrinted>
  <dcterms:modified xsi:type="dcterms:W3CDTF">2023-02-09T10:35:00Z</dcterms:modified>
  <cp:revision>7</cp:revision>
  <dc:subject/>
  <dc:title>ПРОЕКТ</dc:title>
</cp:coreProperties>
</file>