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2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рш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22 год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, бухгалтером-финансистом администрации Ершовского сельского поселения отчет об исполнении бюджета муниципального образования Ершовское сельское поселение  Вятскополянского района Кировской области (далее – бюджет Ершовского сельского поселения) за 9 месяцев  2022 года, администрация Ершовского  сельского поселения отмечает, что в отчетном периоде в основном обеспечена реализация мероприятий, предусмотренных постановлением администрации Ершовского сельского поселения от 06.05.2022 № 56 «О мерах по выполнению решения Ершовской сельской Думы от 21.12.2021 № 47 «О бюджете муниципального образования Ершовское сельское поселение Вятскополянского района Кировской области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Ершовское сельского поселения осуществлялось в соответствии со сводной бюджетной росписью бюджета Ершовского сельского поселения и кассовым планом на 9 месяцев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Ершовского сельского поселения за 9 месяцев 2022 года исполнены в сумме 1780,648 тыс. рублей при уточненном годовом плане 2515,531 тыс. рублей или на 70,79%. Налоговых и неналоговых доходов поступило 969,218 тыс. рублей или 68,94% уточненного годового плана, безвозмездных поступлений поступило 1109,552 тыс. рублей или 73,13% уточненного годового плана</w:t>
      </w:r>
      <w:r>
        <w:rPr>
          <w:color w:val="5D573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ссовые расходы</w:t>
      </w:r>
      <w:r>
        <w:rPr>
          <w:rStyle w:val="Appleconvertedspace"/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9 месяцев 2022</w:t>
      </w:r>
      <w:r>
        <w:rPr>
          <w:rStyle w:val="Appleconvertedspace"/>
          <w:color w:val="5D573E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социальных выплат, оплаты коммунальных услуг и кредиторской задолженности по заработной плате и коммунальным услуг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асходы бюджета Ершовского сельского поселения за </w:t>
      </w:r>
      <w:r>
        <w:rPr>
          <w:sz w:val="28"/>
          <w:szCs w:val="28"/>
        </w:rPr>
        <w:t>9 месяцев</w:t>
      </w:r>
      <w:r>
        <w:rPr>
          <w:color w:val="5D573E"/>
          <w:sz w:val="28"/>
          <w:szCs w:val="28"/>
        </w:rPr>
        <w:t xml:space="preserve"> 202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исполнены на 62,77 % к годовому плану, в сумме 1755,84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и в соответствии с частью 5 статьи 264.2.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Ершовского сельского поселения за 9 месяцев 2022 года. Приложени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к сведению информацию о численности муниципальных служащих органов местного самоуправления, работников муниципальных учреждений Ершовского сельского поселения и фактических затратах на их денежное содержание за 9 месяцев 2022 года. Приложение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более качественного исполнения бюджета Ерш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спользовать резервы по увеличению доходной части бюджета, активизировать работу по обеспечению своевременной уплаты платежей в бюджет и взысканию задолженности по ним, и максимально сократить недоимку по платежам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изводить кассовые расходы с учетом неотложности, целесообразности и реальной необходимости осуществления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первоочередном порядке осуществлять финансирование оплаты труда, социальных выплат, коммунальных услуг. Установить контроль над недопущением просроченной кредиторской задолженности по основным видам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еспечить своевременное размещение заказов на поставку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беспечить своевременное внесение изменений в муниципальную программу Ершовского сельского поселения и освоение предусмотренных средств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Направить утвержденный отчет в Ершовскую сельскую Д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ского сельского поселения                                                             Д.В. Вол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099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73"/>
                              <w:gridCol w:w="4399"/>
                              <w:gridCol w:w="1661"/>
                              <w:gridCol w:w="277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рш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14.11.2022 № 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 численности муниципальных служащих органов местного самоуправления, работников муниципальных учреждений муниципального образования Ершовское сельское поселение и фактических затратах на их денежн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месяце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л-во штатных единиц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Фактические затраты (кассовые расходы) на денежное содержание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рганы местного самоуправления – всего,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3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рганы местного самоуправления (без учета переданных полномочий поселений) – всего,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68,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без учета переданных государственных полномочий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68,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ые служащие, осуществляющие переданные государственные полномочия, и прочие работники, занимающие должности, не отнесенные к должностям муниципальной службы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838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73"/>
                        <w:gridCol w:w="4399"/>
                        <w:gridCol w:w="1661"/>
                        <w:gridCol w:w="277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рш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14.11.2022 №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численности муниципальных служащих органов местного самоуправления, работников муниципальных учреждений муниципального образования Ершовское сельское поселение и фактических затратах на их денежное содержание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месяце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2022 год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л-во штатных единиц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Фактические затраты (кассовые расходы) на денежное содержание, тыс. рублей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рганы местного самоуправления – всего,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38,78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рганы местного самоуправления (без учета переданных полномочий поселений) – всего,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68,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без учета переданных государственных полномочий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68,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ниципальные служащие, осуществляющие переданные государственные полномочия, и прочие работники, занимающие должности, не отнесенные к должностям муниципальной службы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838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0:00Z</dcterms:created>
  <dc:creator>User</dc:creator>
  <dc:description/>
  <cp:keywords/>
  <dc:language>en-US</dc:language>
  <cp:lastModifiedBy>Елена Ахтамзянова</cp:lastModifiedBy>
  <cp:lastPrinted>2018-07-31T11:13:00Z</cp:lastPrinted>
  <dcterms:modified xsi:type="dcterms:W3CDTF">2023-03-18T07:32:00Z</dcterms:modified>
  <cp:revision>24</cp:revision>
  <dc:subject/>
  <dc:title>                                       ГЛАВА  АДМИНИСТРАЦИИ</dc:title>
</cp:coreProperties>
</file>