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ШОВСКОГО СЕЛЬСКОГО ПОСЕЛЕНИЯ</w:t>
        <w:br/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23                                                                                                       №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рш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Ерш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ршовского сельского поселения 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Ершовского сель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 разместить на официальном сайте администрации  Вятскополянского муниципального района в сети Интернет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ш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                                                             Д.В. Волченк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имущественным</w:t>
      </w:r>
    </w:p>
    <w:p>
      <w:pPr>
        <w:pStyle w:val="Normal"/>
        <w:jc w:val="both"/>
        <w:rPr/>
      </w:pPr>
      <w:r>
        <w:rPr>
          <w:sz w:val="28"/>
          <w:szCs w:val="28"/>
        </w:rPr>
        <w:t>и земельным вопросам                                                                   Е.А. Пичу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: в дело – 2экз.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: в дело – 2экз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Ершовского 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1.12.2023г.  № 125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Ерш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Ерш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Ерш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ятскополя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1) требований к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ятскополянского  района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Вятскополян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814"/>
      </w:tblGrid>
      <w:tr>
        <w:trPr>
          <w:trHeight w:val="7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29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пециалист администрации,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 должностным обязанностям, которого  относится осуществление муниципального контроля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50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Обобщение 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егодно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/>
                <w:sz w:val="27"/>
                <w:szCs w:val="27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пециалист администраци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 должностным обязанностям, которого относится осуществление муниципального контроля</w:t>
            </w:r>
          </w:p>
        </w:tc>
      </w:tr>
      <w:tr>
        <w:trPr>
          <w:trHeight w:val="29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бращениям контролируемых лиц и их представител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пециалист администрации, 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 должностным обязанностям, которого относится осуществление муниципального контроля</w:t>
            </w:r>
          </w:p>
        </w:tc>
      </w:tr>
      <w:tr>
        <w:trPr>
          <w:trHeight w:val="27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4 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пециалист администрации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 должностным обязанностям ,которого относится осуществление муниципального контроля</w:t>
            </w:r>
          </w:p>
        </w:tc>
      </w:tr>
      <w:tr>
        <w:trPr>
          <w:trHeight w:val="46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Объявление  предостережения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пециалист администраци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 должностным обязанностям ,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358"/>
        <w:gridCol w:w="1964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8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нота информации, размещенной на официальном сайте контрольного органа в сети «Интернет» в соответствии 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>
          <w:trHeight w:val="16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7"/>
                <w:szCs w:val="27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ено /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сполнено</w:t>
            </w:r>
          </w:p>
        </w:tc>
      </w:tr>
      <w:tr>
        <w:trPr>
          <w:trHeight w:val="30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 и более</w:t>
            </w:r>
          </w:p>
        </w:tc>
      </w:tr>
      <w:tr>
        <w:trPr>
          <w:trHeight w:val="15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39:00Z</dcterms:created>
  <dc:creator>bokova</dc:creator>
  <dc:description/>
  <cp:keywords/>
  <dc:language>en-US</dc:language>
  <cp:lastModifiedBy>User</cp:lastModifiedBy>
  <cp:lastPrinted>2023-12-04T13:38:00Z</cp:lastPrinted>
  <dcterms:modified xsi:type="dcterms:W3CDTF">2023-12-04T09:40:00Z</dcterms:modified>
  <cp:revision>35</cp:revision>
  <dc:subject/>
  <dc:title/>
</cp:coreProperties>
</file>