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ШОВСКОГО СЕЛЬСКОГО ПОСЕЛЕНИЯ</w:t>
        <w:br/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2.2023                                                                                                        № 12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ш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 на территории Ершо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Ерш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на территории Ерш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и разместить на официальном сайте администрации  Вятскополянского района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Д.В.Волчен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вопросам                                                                     Е.А. Пи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в дело – 2экз.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Ершовского 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01.12.2023 г.  № 126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Ер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 Ершов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Ершов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 xml:space="preserve">и содержанию автомобильных дорог общего пользования и искусственных дорожных сооружений на них (включая требования к дорожно-строительным 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ятскополянского района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Вятскополянского район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389"/>
      </w:tblGrid>
      <w:tr>
        <w:trPr>
          <w:trHeight w:val="7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нсультиров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6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</w:tr>
      <w:tr>
        <w:trPr>
          <w:trHeight w:val="33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2:00Z</dcterms:created>
  <dc:creator>bokova</dc:creator>
  <dc:description/>
  <cp:keywords/>
  <dc:language>en-US</dc:language>
  <cp:lastModifiedBy>User</cp:lastModifiedBy>
  <cp:lastPrinted>2023-12-04T13:41:00Z</cp:lastPrinted>
  <dcterms:modified xsi:type="dcterms:W3CDTF">2023-12-04T09:42:00Z</dcterms:modified>
  <cp:revision>18</cp:revision>
  <dc:subject/>
  <dc:title/>
</cp:coreProperties>
</file>