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АЯ СЕЛЬСКАЯ ДУМА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ршовское сельское поселение 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 за 2022 год</w:t>
      </w:r>
    </w:p>
    <w:p>
      <w:pPr>
        <w:pStyle w:val="Normal"/>
        <w:tabs>
          <w:tab w:val="clear" w:pos="708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Ершовское сельское поселение Вятскополянского района Кировской области, Положением о бюджетном процессе в муниципальном образовании Ершовское сельское поселение, Ершовская сельская Дума РЕШИЛА: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Ершовское сельское поселение Вятскополянского района Кировской области за 2022 год (далее – отчет об исполнении бюджета за 2022 год) с общим объемом доходов в сумме 3 529,56 тыс.рублей, общим объемом расходов в сумме 2 680,75 тыс. рублей, с общим объемом профицита в сумме 848,80 тыс. рублей и следующими показателями: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Ершовского сельского поселения Вятскополянского района Кировской области по кодам классификации доходов бюджетов за 2022 год согласно приложению 1;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бюджета Ершовского сельского поселения по ведомственной структуре расходов бюджета Ершовского сельского поселения за 2022 год согласно приложению 2;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Ершовского сельского поселения по разделам и подразделам классификации расходов бюджета за 2022 год согласно приложению 3;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о целевым статьям (муниципальным программам муниципального образования Ершовское сельское поселение и непрограммным направлениям деятельности), группам видов расходов классификации расходов 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Ершовского сельского поселения Вятскополянского района Кировской области за 2022 год согласно приложению 4;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Ершовского сельского поселения Вятскополянского района Кировской области по кодам классификации источников финансирования дефицитов бюджетов за 2022 год согласно приложению 5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ршовской </w:t>
      </w:r>
    </w:p>
    <w:p>
      <w:pPr>
        <w:pStyle w:val="3"/>
        <w:spacing w:lineRule="auto" w:line="360"/>
        <w:rPr/>
      </w:pPr>
      <w:r>
        <w:rPr>
          <w:szCs w:val="28"/>
        </w:rPr>
        <w:t>сельской Думы</w:t>
        <w:tab/>
        <w:tab/>
        <w:tab/>
        <w:tab/>
        <w:tab/>
        <w:tab/>
        <w:tab/>
        <w:tab/>
        <w:t>Н.С. Журавлев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/>
        <w:t>Глава Ершовского</w:t>
      </w:r>
    </w:p>
    <w:p>
      <w:pPr>
        <w:pStyle w:val="3"/>
        <w:spacing w:lineRule="auto" w:line="360"/>
        <w:rPr>
          <w:b/>
          <w:b/>
          <w:i/>
          <w:i/>
        </w:rPr>
      </w:pPr>
      <w:r>
        <w:rPr/>
        <w:t xml:space="preserve">сельского поселения    </w:t>
        <w:tab/>
        <w:tab/>
        <w:tab/>
        <w:tab/>
        <w:tab/>
        <w:t xml:space="preserve">   </w:t>
        <w:tab/>
        <w:t xml:space="preserve">         Д.В. Волченков</w:t>
      </w:r>
      <w:r>
        <w:rPr>
          <w:b/>
          <w:i/>
        </w:rPr>
        <w:t xml:space="preserve"> </w:t>
      </w:r>
    </w:p>
    <w:p>
      <w:pPr>
        <w:pStyle w:val="3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6:00Z</dcterms:created>
  <dc:creator>Платунова Татьяна Сергеевна</dc:creator>
  <dc:description/>
  <cp:keywords/>
  <dc:language>en-US</dc:language>
  <cp:lastModifiedBy>user</cp:lastModifiedBy>
  <cp:lastPrinted>2021-10-12T17:16:00Z</cp:lastPrinted>
  <dcterms:modified xsi:type="dcterms:W3CDTF">2023-03-29T05:51:00Z</dcterms:modified>
  <cp:revision>3</cp:revision>
  <dc:subject/>
  <dc:title>ВЯТСКОПОЛЯНСКАЯ РАЙОННАЯ ДУМА</dc:title>
</cp:coreProperties>
</file>