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ЕРШОВСКАЯ  СЕЛЬСКАЯ ДУМА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0.09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b/>
                <w:b/>
                <w:position w:val="-5"/>
                <w:szCs w:val="28"/>
                <w:u w:val="single"/>
              </w:rPr>
            </w:pPr>
            <w:r>
              <w:rPr>
                <w:b/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position w:val="-6"/>
                <w:szCs w:val="28"/>
              </w:rPr>
              <w:t>№</w:t>
            </w:r>
            <w:r>
              <w:rPr>
                <w:rFonts w:eastAsia="Times New Roman"/>
                <w:b/>
                <w:position w:val="-6"/>
                <w:szCs w:val="28"/>
              </w:rPr>
              <w:t xml:space="preserve">    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Ершовка</w:t>
            </w:r>
          </w:p>
        </w:tc>
      </w:tr>
    </w:tbl>
    <w:p>
      <w:pPr>
        <w:pStyle w:val="Normal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муниципального имущества муниципального образования Ершовское сельское поселение Вятскополян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 w:val="20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соответствии с часть 4 статьи 18 Федерального закона от 24.07.207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утвержденного решением  Ершовской сельской Думы от 24.04.2019 № 17 (с изменениями, внесенными решением Ершовской сельской Думы от 27.02.2020 № 3, 30.03.2021 № 6), Уставом муниципального образования Ершовское сельское поселение Вятскополянского района Кировской области, Ершовская сельская Дума РЕШИЛА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>1. Внести в Перечень муниципального имущества муниципального образования Ершовское сельское поселение Вятскополян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решением Ершовской сельской Думы от 28.10.2020 № 22, дополнения согласно приложению.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и разместить на официальном сайте муниципального образования Вятскополянский муниципальный район Ершовское сельское поселение.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Ершовского сельского поселения Д.В. Волченков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рш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</w:t>
        <w:tab/>
        <w:tab/>
        <w:t xml:space="preserve">               Н.С. Журавл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шовского </w:t>
      </w:r>
    </w:p>
    <w:p>
      <w:pPr>
        <w:sectPr>
          <w:type w:val="nextPage"/>
          <w:pgSz w:w="11906" w:h="16838"/>
          <w:pgMar w:left="158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</w:t>
        <w:tab/>
        <w:tab/>
        <w:tab/>
        <w:tab/>
        <w:t xml:space="preserve">     Д.В. Волченков</w:t>
      </w:r>
      <w:bookmarkStart w:id="0" w:name="P4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5920</wp:posOffset>
                </wp:positionV>
                <wp:extent cx="1960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ешением Ерш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т 20.09.2022      №  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80.5pt;mso-wrap-distance-left:9pt;mso-wrap-distance-right:0pt;mso-wrap-distance-top:0pt;mso-wrap-distance-bottom:0pt;margin-top:-29.6pt;mso-position-vertical-relative:text;margin-left:5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</w:tblGrid>
                      <w:tr>
                        <w:trPr/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решением Ершовск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ельской Ду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.4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1.15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20.09.2022      №  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7335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4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73355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1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ЕРШОВСКОЕ СЕЛЬСКОЕ ПОСЕЛЕНИЕ ВЯТСКОПОЛЯН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050"/>
        <w:gridCol w:w="2203"/>
        <w:gridCol w:w="2693"/>
        <w:gridCol w:w="2694"/>
        <w:gridCol w:w="18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Адрес (местоположение) объекта </w:t>
            </w:r>
            <w:r>
              <w:rPr>
                <w:sz w:val="22"/>
                <w:szCs w:val="28"/>
                <w:u w:val="single"/>
                <w:lang w:val="en-US"/>
              </w:rPr>
              <w:t>&lt;1&gt;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 объекта недвижимости; тип движимого имущества </w:t>
            </w:r>
            <w:r>
              <w:rPr>
                <w:sz w:val="22"/>
                <w:szCs w:val="28"/>
                <w:u w:val="single"/>
              </w:rPr>
              <w:t>&lt;2&gt;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объекта учета </w:t>
            </w: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3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едения о недвижимом имуществ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ая характеристика объекта недвижимости </w:t>
            </w: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4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диница измерения (для площади – кв.м.; для протяженности – м.; для глубины залегания – м.; для объема – куб.м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овская область, р-н Вятскополянский, с/п Ершов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прием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05"/>
        <w:gridCol w:w="1557"/>
        <w:gridCol w:w="2008"/>
        <w:gridCol w:w="1984"/>
        <w:gridCol w:w="1134"/>
        <w:gridCol w:w="1276"/>
        <w:gridCol w:w="2126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недвижимом имуществ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дастровый номер </w:t>
            </w: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5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Техническое состояние объекта недвиж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6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7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8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ка, 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ыпу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 (принадлежности) имущества</w:t>
            </w:r>
            <w:r>
              <w:rPr>
                <w:sz w:val="22"/>
                <w:szCs w:val="28"/>
                <w:u w:val="single"/>
                <w:lang w:val="en-US"/>
              </w:rPr>
              <w:t>&lt;</w:t>
            </w:r>
            <w:r>
              <w:rPr>
                <w:sz w:val="22"/>
                <w:szCs w:val="28"/>
                <w:u w:val="single"/>
              </w:rPr>
              <w:t>9</w:t>
            </w:r>
            <w:r>
              <w:rPr>
                <w:sz w:val="22"/>
                <w:szCs w:val="2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(кадастровый, условный, устаревший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:07:040102: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жил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76"/>
        <w:gridCol w:w="2197"/>
        <w:gridCol w:w="2191"/>
        <w:gridCol w:w="2197"/>
        <w:gridCol w:w="2183"/>
        <w:gridCol w:w="2324"/>
      </w:tblGrid>
      <w:tr>
        <w:trPr>
          <w:trHeight w:val="256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97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авообладателя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ного вещного права на имущ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&lt;12&gt;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авообла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</w:p>
        </w:tc>
      </w:tr>
      <w:tr>
        <w:trPr>
          <w:trHeight w:val="12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ичие права аренды или права безвозмездного пользования на имущество </w:t>
            </w:r>
            <w:r>
              <w:rPr>
                <w:sz w:val="22"/>
                <w:szCs w:val="22"/>
                <w:u w:val="single"/>
              </w:rPr>
              <w:t>&lt;10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действия договора (при наличии)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Ершовское сельское поселение Вятскополянского района Ки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7009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3334)45-4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3334)45-4-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ershpostitova@mail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0:00Z</dcterms:created>
  <dc:creator>1</dc:creator>
  <dc:description/>
  <cp:keywords/>
  <dc:language>en-US</dc:language>
  <cp:lastModifiedBy>user</cp:lastModifiedBy>
  <cp:lastPrinted>2022-09-21T09:59:00Z</cp:lastPrinted>
  <dcterms:modified xsi:type="dcterms:W3CDTF">2022-09-23T07:11:00Z</dcterms:modified>
  <cp:revision>10</cp:revision>
  <dc:subject/>
  <dc:title>ВЯТСКОПОЛЯНСКАЯ РАЙОННАЯ ДУМА</dc:title>
</cp:coreProperties>
</file>