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Ершовского сельского поселения Вятскополянского района сообщает о возможности приобретения в собственность или аренду без проведения торгов земельного участка, находящегося в муниципальной собственности и выделенного в счет земельных долей, находивш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обретения: земельный участок с кадастровым номером 43:07:340401:969, категория земель: земли сельскохозяйственного назначения, разрешенное использование: сельскохозяйственное использование, площадь: 1974423+/-295 кв. м., кадастровая стоимость: 3751403,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муниципальной собственности поселения на земельный участок зарегистрировано 20.08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риобретение: сельскохозяйственная организация или крестьянское (фермерское) хозяйство, использующее указанны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условия продажи: предусмотрены п. 5.1 ст. 10 Федерального закона от 24.07.2002 № 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емельного участка устанавливается в размере не более 15 процентов его кадастровой стоимости, а арендная плата –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ения по телефону: 8(8334)45-4-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2:00Z</dcterms:created>
  <dc:creator>User</dc:creator>
  <dc:description/>
  <cp:keywords/>
  <dc:language>en-US</dc:language>
  <cp:lastModifiedBy>Alex</cp:lastModifiedBy>
  <cp:lastPrinted>2015-12-09T15:27:00Z</cp:lastPrinted>
  <dcterms:modified xsi:type="dcterms:W3CDTF">2024-09-18T16:48:00Z</dcterms:modified>
  <cp:revision>38</cp:revision>
  <dc:subject/>
  <dc:title/>
</cp:coreProperties>
</file>