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ршовского сельского поселения Вятскополянского района сообщает о возможности приобретения поступившей в муниципальную собственность поселения земельной доли общим размером 13,9028 га (450,0930 балло-гекта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дажи: доли в праве общей собственности на земельный участок из земель сельскохозяйственного назначения с кадастровым номером 43:07:000000:16 (колхоз «Победа» Вятскополян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муниципальной собственности поселения на указанные земельные доли зарегистрировано 21.06.20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приобретение: сельскохозяйственная организация или крестьянское (фермерское) хозяйство, использующее указанный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продажи: предусмотрены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риобретения: 40 457 рублей 15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я по телефону: 8(8334)45-4-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2:00Z</dcterms:created>
  <dc:creator>User</dc:creator>
  <dc:description/>
  <cp:keywords/>
  <dc:language>en-US</dc:language>
  <cp:lastModifiedBy>Alex</cp:lastModifiedBy>
  <cp:lastPrinted>2015-12-09T15:27:00Z</cp:lastPrinted>
  <dcterms:modified xsi:type="dcterms:W3CDTF">2024-07-18T09:01:00Z</dcterms:modified>
  <cp:revision>37</cp:revision>
  <dc:subject/>
  <dc:title/>
</cp:coreProperties>
</file>