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РШ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ЯТСКОПОЛЯ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12.2021                                                                                                     № 5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Ерш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2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лючевых  показателей и их целевых значений, индикативных показателей по муниципальному контролю </w:t>
      </w:r>
      <w:bookmarkStart w:id="0" w:name="_Hlk7768636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границах населенных пунктов Ершовского сельского поселения Вятскополянского район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Ершовская  сельская Ду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А: </w:t>
      </w:r>
    </w:p>
    <w:p>
      <w:pPr>
        <w:pStyle w:val="Normal"/>
        <w:spacing w:lineRule="exact" w:line="320" w:before="0" w:after="1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Ершовского сельского поселения Вятскопол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подлежит официальному опубликованию в информационном бюллетене  и размещению на официальном сайте  Вятскопо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но не ранее 1 марта  2022 года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1" w:after="0"/>
        <w:ind w:righ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Ершовской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1" w:after="0"/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Н.М.Устинова</w:t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1" w:after="160"/>
        <w:ind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  <w:t>Глава Ершовского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  <w:t>сельского поселения                                                            Д.В. Волченков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  <w:t>ПОДГОТОВЛЕНО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  <w:t>Специалист администрации                                                   Л.В.Вендин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Ершовской сельской Думы от___________№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в границах населенных пунктов Ершовского сельского поселения Вятскополя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страненных нарушений обязательных требований от числа выявленных нарушени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мененных результатов контрольных(надзорных) мероприятий , по результатам которых были выявлены нарушения, но не приняты соответствующие меры административного воздейств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Ершовское сельское посел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0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ивные 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Ед)</w:t>
            </w:r>
          </w:p>
        </w:tc>
      </w:tr>
      <w:tr>
        <w:trPr>
          <w:trHeight w:val="65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внеплановых контрольных (надзорных)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раненных нарушений обязательных треб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данных предписаний об устранении нарушений обязательных треб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возражений в отношении акта контрольного(надзорного)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firstLine="4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2:00Z</dcterms:created>
  <dc:creator>Пахомов Алексей Викторович</dc:creator>
  <dc:description/>
  <cp:keywords/>
  <dc:language>en-US</dc:language>
  <cp:lastModifiedBy>user</cp:lastModifiedBy>
  <cp:lastPrinted>2021-12-21T09:25:00Z</cp:lastPrinted>
  <dcterms:modified xsi:type="dcterms:W3CDTF">2021-12-28T09:27:00Z</dcterms:modified>
  <cp:revision>11</cp:revision>
  <dc:subject/>
  <dc:title/>
</cp:coreProperties>
</file>