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РШ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ЯТСКОПОЛЯ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2.2021                                                                                                     № 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Ерш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Paragraph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 </w:t>
      </w:r>
      <w:r>
        <w:rPr>
          <w:b/>
          <w:sz w:val="28"/>
          <w:szCs w:val="28"/>
        </w:rPr>
        <w:t>за</w:t>
      </w:r>
      <w:r>
        <w:rPr>
          <w:b/>
          <w:spacing w:val="-62"/>
          <w:sz w:val="28"/>
          <w:szCs w:val="28"/>
        </w:rPr>
        <w:t xml:space="preserve">  </w:t>
      </w:r>
      <w:r>
        <w:rPr>
          <w:b/>
          <w:sz w:val="28"/>
          <w:szCs w:val="28"/>
        </w:rPr>
        <w:t>соблюдением Правил благоустройства</w:t>
      </w:r>
      <w:r>
        <w:rPr>
          <w:b/>
          <w:spacing w:val="-62"/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рш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Ершовская  сель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А: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ableParagraph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 xml:space="preserve">ключевые  показатели  и их целевые значения, индикативные показатели по муниципальному контролю  </w:t>
      </w:r>
      <w:r>
        <w:rPr>
          <w:sz w:val="28"/>
          <w:szCs w:val="28"/>
        </w:rPr>
        <w:t>за</w:t>
      </w:r>
      <w:r>
        <w:rPr>
          <w:spacing w:val="-62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м Правил благоустройства </w:t>
      </w:r>
      <w:r>
        <w:rPr>
          <w:spacing w:val="-62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 территории Ершовского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ом бюллетене  и размещению на официальном сайте  Вятскопо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76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1" w:after="0"/>
        <w:ind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Ершовской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1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Н.М.Устинова</w:t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1" w:after="160"/>
        <w:ind w:right="105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Глава Ершовского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сельского поселения                                                                     Д.В.Волченков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ПОДГОТОВЛЕНО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 xml:space="preserve">Специалист администрации                                                         Л.В.Вендина                   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Ершовской сельской Думы от 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spacing w:val="-6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блюдением Правил благоустройства</w:t>
      </w:r>
      <w:r>
        <w:rPr>
          <w:rFonts w:eastAsia="Times New Roman" w:cs="Times New Roman" w:ascii="Times New Roman" w:hAnsi="Times New Roman"/>
          <w:b/>
          <w:spacing w:val="-62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территории Ер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лючевые показатели по муниципальному контрол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м Правил благоустройства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ршовское сельское поселение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2281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м Правил благоустройства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ршовское сельское поселение: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уплаченных (взысканных) штрафов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ложенного штрафа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first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2:00Z</dcterms:created>
  <dc:creator>Пахомов Алексей Викторович</dc:creator>
  <dc:description/>
  <cp:keywords/>
  <dc:language>en-US</dc:language>
  <cp:lastModifiedBy>user</cp:lastModifiedBy>
  <cp:lastPrinted>2021-12-21T09:06:00Z</cp:lastPrinted>
  <dcterms:modified xsi:type="dcterms:W3CDTF">2021-12-28T09:24:00Z</dcterms:modified>
  <cp:revision>13</cp:revision>
  <dc:subject/>
  <dc:title/>
</cp:coreProperties>
</file>